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110.png" ContentType="image/png"/>
  <Override PartName="/word/media/image55.wmf" ContentType="image/x-wmf"/>
  <Override PartName="/word/media/image98.png" ContentType="image/png"/>
  <Override PartName="/word/media/image52.wmf" ContentType="image/x-wmf"/>
  <Override PartName="/word/media/image95.png" ContentType="image/png"/>
  <Override PartName="/word/media/image48.png" ContentType="image/png"/>
  <Override PartName="/word/media/image47.png" ContentType="image/png"/>
  <Override PartName="/word/media/image46.wmf" ContentType="image/x-wmf"/>
  <Override PartName="/word/media/image45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61.wmf" ContentType="image/x-wmf"/>
  <Override PartName="/word/media/image41.wmf" ContentType="image/x-wmf"/>
  <Override PartName="/word/media/image84.png" ContentType="image/png"/>
  <Override PartName="/word/media/image38.png" ContentType="image/png"/>
  <Override PartName="/word/media/image35.png" ContentType="image/png"/>
  <Override PartName="/word/media/image30.wmf" ContentType="image/x-wmf"/>
  <Override PartName="/word/media/image73.png" ContentType="image/png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8.wmf" ContentType="image/x-wmf"/>
  <Override PartName="/word/media/image114.png" ContentType="image/png"/>
  <Override PartName="/word/media/image51.png" ContentType="image/png"/>
  <Override PartName="/word/media/image105.wmf" ContentType="image/x-wmf"/>
  <Override PartName="/word/media/image49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113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10.wmf" ContentType="image/x-wmf"/>
  <Override PartName="/word/media/image53.png" ContentType="image/png"/>
  <Override PartName="/word/media/image5.wmf" ContentType="image/x-wmf"/>
  <Override PartName="/word/media/image17.wmf" ContentType="image/x-wmf"/>
  <Override PartName="/word/media/image70.png" ContentType="image/png"/>
  <Override PartName="/word/media/image31.wmf" ContentType="image/x-wmf"/>
  <Override PartName="/word/media/image72.png" ContentType="image/png"/>
  <Override PartName="/word/media/image116.png" ContentType="image/png"/>
  <Override PartName="/word/media/image69.wmf" ContentType="image/x-wmf"/>
  <Override PartName="/word/media/image62.png" ContentType="image/png"/>
  <Override PartName="/word/media/image71.wmf" ContentType="image/x-wmf"/>
  <Override PartName="/word/media/image100.png" ContentType="image/png"/>
  <Override PartName="/word/media/image78.png" ContentType="image/png"/>
  <Override PartName="/word/media/image82.png" ContentType="image/png"/>
  <Override PartName="/word/media/image85.png" ContentType="image/png"/>
  <Override PartName="/word/media/image67.wmf" ContentType="image/x-wmf"/>
  <Override PartName="/word/media/image104.png" ContentType="image/png"/>
  <Override PartName="/word/media/image97.png" ContentType="image/png"/>
  <Override PartName="/word/media/image60.png" ContentType="image/png"/>
  <Override PartName="/word/media/image21.wmf" ContentType="image/x-wmf"/>
  <Override PartName="/word/media/image58.wmf" ContentType="image/x-wmf"/>
  <Override PartName="/word/media/image89.wmf" ContentType="image/x-wmf"/>
  <Override PartName="/word/media/image91.png" ContentType="image/png"/>
  <Override PartName="/word/media/image111.wmf" ContentType="image/x-wmf"/>
  <Override PartName="/word/media/image68.png" ContentType="image/png"/>
  <Override PartName="/word/media/image25.wmf" ContentType="image/x-wmf"/>
  <Override PartName="/word/media/image107.png" ContentType="image/png"/>
  <Override PartName="/word/media/image20.wmf" ContentType="image/x-wmf"/>
  <Override PartName="/word/media/image63.png" ContentType="image/png"/>
  <Override PartName="/word/media/image24.wmf" ContentType="image/x-wmf"/>
  <Override PartName="/word/media/image92.png" ContentType="image/png"/>
  <Override PartName="/word/media/image81.png" ContentType="image/png"/>
  <Override PartName="/word/media/image101.png" ContentType="image/png"/>
  <Override PartName="/word/media/image94.png" ContentType="image/png"/>
  <Override PartName="/word/media/image99.wmf" ContentType="image/x-wmf"/>
  <Override PartName="/word/media/image102.wmf" ContentType="image/x-wmf"/>
  <Override PartName="/word/media/image96.wmf" ContentType="image/x-wmf"/>
  <Override PartName="/word/media/image106.png" ContentType="image/png"/>
  <Override PartName="/word/media/image77.wmf" ContentType="image/x-wmf"/>
  <Override PartName="/word/media/image103.png" ContentType="image/png"/>
  <Override PartName="/word/media/image74.wmf" ContentType="image/x-wmf"/>
  <Override PartName="/word/media/image88.png" ContentType="image/png"/>
  <Override PartName="/word/media/image90.png" ContentType="image/png"/>
  <Override PartName="/word/media/image64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26.wmf" ContentType="image/x-wmf"/>
  <Override PartName="/word/media/image65.png" ContentType="image/png"/>
  <Override PartName="/word/media/image22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32.wmf" ContentType="image/x-wmf"/>
  <Override PartName="/word/media/image75.png" ContentType="image/png"/>
  <Override PartName="/word/media/image3.wmf" ContentType="image/x-wmf"/>
  <Override PartName="/word/media/image80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34.wmf" ContentType="image/x-wmf"/>
  <Override PartName="/word/media/image93.wmf" ContentType="image/x-wmf"/>
  <Override PartName="/word/media/image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76" w:before="240" w:after="24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4"/>
        <w:spacing w:lineRule="auto" w:line="276" w:before="240" w:after="240"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Supporting information for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try to new spiro heterocycles via tandem Rh(II)-catalyzed O‒H insertion – base-promoted cyclization involving diazo arylidene succinimide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xander Yanovich, Anastasia Vepreva, Ksenia Malkova, Grigory Kantin, Dmitry Dar’in*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spacing w:lineRule="auto" w:line="276" w:before="240" w:after="240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10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1077503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I.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en-US" w:eastAsia="en-US"/>
              </w:rPr>
              <w:t>Materials and Method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1077504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I. Experimental procedures for the synthesis of target compound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1077505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II. NMR spectr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1077506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V. X-ray crystallographic dat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1077507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V. Reference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Heading1"/>
        <w:spacing w:lineRule="auto" w:line="276" w:before="240" w:after="24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bookmarkStart w:id="0" w:name="__RefHeading___Toc151077503"/>
      <w:bookmarkEnd w:id="0"/>
      <w:r>
        <w:rPr>
          <w:rFonts w:cs="Times New Roman" w:ascii="Times New Roman" w:hAnsi="Times New Roman"/>
          <w:b/>
          <w:bCs/>
          <w:i/>
          <w:color w:val="000000"/>
          <w:sz w:val="28"/>
          <w:lang w:val="en-US"/>
        </w:rPr>
        <w:t xml:space="preserve">I. </w:t>
      </w: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  <w:lang w:val="en-US"/>
        </w:rPr>
        <w:t>Materials and Methods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mercial grade reagents and solvents were used without further purification except as indicated below. Dichloromethane (DCM) was distilled from phosphorus pentoxide.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MR spectra were recorded using a Bruker Avance III spectrometer in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: 400.13 MHz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: 100.61 MHz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1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: 376.50 MHz</w:t>
      </w:r>
      <w:r>
        <w:rPr>
          <w:rFonts w:cs="Times New Roman" w:ascii="Times New Roman" w:hAnsi="Times New Roman"/>
          <w:sz w:val="24"/>
          <w:szCs w:val="24"/>
          <w:lang w:val="en-US"/>
        </w:rPr>
        <w:t>). All chemical shifts are reported in parts per million (ppm). The residual solvent peak was used as internal standard: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7.26 for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and 77.16 ppm for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). Standard abbreviations were used in the description of resonances. Coupling constants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>) are quoted to the nearest 0.1 Hz. Mass spectra were recorded with a HRMS-ESI-qTOF spectrometer (electrospray ionization mode, positive ion detection). Melting points were determined with a melting point apparatus Stuart SMP 10 in open capillary tubes. Single crystal X-ray data were obtained using SuperNova, Single source at offset/far, HyPix3000 and SuperNova, Dual, Cu at home/near, Atlas diffractometers at a temperature of 100 K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alytical thin layer chromatography was carried out on UV-254 silica gel plates using appropriate eluents. Compounds were visualized with short wave length UV light. Column chromatography was performed using silica gel Merk grade 60 (0.040−0.063 mm) 230−400 mesh.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rting diazo compound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igure S1) were obtained according to the literature procedure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&lt;EndNote&gt;&lt;Cite&gt;&lt;Author&gt;Chupakhin&lt;/Author&gt;&lt;Year&gt;2021&lt;/Year&gt;&lt;RecNum&gt;635&lt;/RecNum&gt;&lt;DisplayText&gt;[1]&lt;/DisplayText&gt;&lt;record&gt;&lt;rec-number&gt;635&lt;/rec-number&gt;&lt;foreign-keys&gt;&lt;key app="EN" db-id="r9rr2a009fazzmez2v0xe0rlpp2p0wz9xfre" timestamp="1700165565"&gt;635&lt;/key&gt;&lt;/foreign-keys&gt;&lt;ref-type name="Journal Article"&gt;17&lt;/ref-type&gt;&lt;contributors&gt;&lt;authors&gt;&lt;author&gt;Chupakhin, Evgeny G.&lt;/author&gt;&lt;author&gt;Kantin, Grigory P.&lt;/author&gt;&lt;author&gt;Dar’in, Dmitry V.&lt;/author&gt;&lt;author&gt;Krasavin, Mikhail&lt;/author&gt;&lt;/authors&gt;&lt;/contributors&gt;&lt;titles&gt;&lt;title&gt;Convenient preparation of (E)-3-arylidene-4-diazopyrrolidine-2,5-diones in array format&lt;/title&gt;&lt;secondary-title&gt;Mendeleev Communications&lt;/secondary-title&gt;&lt;/titles&gt;&lt;pages&gt;36-38&lt;/pages&gt;&lt;volume&gt;31&lt;/volume&gt;&lt;number&gt;1&lt;/number&gt;&lt;keywords&gt;&lt;keyword&gt;privileged structures&lt;/keyword&gt;&lt;keyword&gt;maleimides&lt;/keyword&gt;&lt;keyword&gt;Wittig reaction&lt;/keyword&gt;&lt;keyword&gt;Michael acceptors&lt;/keyword&gt;&lt;keyword&gt;diazo transfer&lt;/keyword&gt;&lt;keyword&gt;diazo compounds&lt;/keyword&gt;&lt;keyword&gt;parallel synthesis&lt;/keyword&gt;&lt;/keywords&gt;&lt;dates&gt;&lt;year&gt;2021&lt;/year&gt;&lt;pub-dates&gt;&lt;date&gt;2021/01/01/&lt;/date&gt;&lt;/pub-dates&gt;&lt;/dates&gt;&lt;isbn&gt;0959-9436&lt;/isbn&gt;&lt;urls&gt;&lt;related-urls&gt;&lt;url&gt;https://www.sciencedirect.com/science/article/pii/S0959943621000109&lt;/url&gt;&lt;/related-urls&gt;&lt;/urls&gt;&lt;electronic-resource-num&gt;https://doi.org/10.1016/j.mencom.2021.01.010&lt;/electronic-resource-num&gt;&lt;/record&gt;&lt;/Cite&gt;&lt;/EndNote&gt;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]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6969" w:dyaOrig="5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5pt;height:277.25pt" filled="f" o:ole="">
            <v:imagedata r:id="rId3" o:title=""/>
          </v:shape>
          <o:OLEObject Type="Embed" ProgID="" ShapeID="ole_rId2" DrawAspect="Content" ObjectID="_111213091" r:id="rId2"/>
        </w:objec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S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azo compound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a-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d in this work.</w:t>
      </w:r>
      <w:r>
        <w:br w:type="page"/>
      </w:r>
    </w:p>
    <w:p>
      <w:pPr>
        <w:pStyle w:val="Heading1"/>
        <w:spacing w:lineRule="auto" w:line="276" w:before="240" w:after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bookmarkStart w:id="1" w:name="__RefHeading___Toc151077504"/>
      <w:bookmarkEnd w:id="1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I. Experimental procedures for the synthesis of target compound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Preparation of compound 2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>(E)-7-Benzyl-9-benzylidene-4-phenyl-1-oxa-7-azaspiro[4.4]non-3-ene-2,6,8-trione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a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a stirred solution of 3-phenylpropiolic acid (161 mg, 1.1 mmol, 1.1 equiv.) in dry DCM (1.6 mL) was added the catalyst solution (400 μL of 2.5 mM R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esp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CM, 0.05 mol %) followed by dropwise addition of the solution of diazo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303 mg, 1.0 mmol) in dry DCM (2 mL). The reaction mixture was stirred at ambient temperature for 1 hour (controlled by TLC),</w:t>
      </w:r>
      <w:r>
        <w:rPr>
          <w:rStyle w:val="1"/>
          <w:rFonts w:eastAsia="Calibri"/>
          <w:lang w:val="e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diluted wit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-hexane (2 mL) and the resulting solution was subjected to column chromatography on silica gel (Elue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-hexane‒DCM, from 20 to 70% of DCM) to afford 371 mg (88%) of compound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10a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s a white amorphous solid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.83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.2 Hz, 1H), 7.61 – 7.56 (m, 2H), 7.56 – 7.52 (m, 2H), 7.53 – 7.43 (m, 7H), 7.42 – 7.29 (m, 5H), 6.25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.2 Hz, 1H), 4.89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4.2 Hz, 1H), 4.84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4.2 Hz, 1H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1704" w:dyaOrig="1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7.8pt;width:85.5pt;height:7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93856894" r:id="rId4"/>
        </w:objec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The product of previous step (211 mg, 0.5 mmol) was dissolved in dry DCM (2 mL) followed by addition of DIPEA 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>(32 mg 0.25 mmol, 5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0 mol%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) and left stirring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at room temperature for 7 days (controlled by TLC)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The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reaction mixture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as diluted wit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-hexane (2 mL) and the resulting solution was subjected to column chromatography on silica gel (Eluent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-hexane‒DCM, from 60 to 100% of DCM) to afford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0 mg (75%) of the titled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White solid, mp 171.1–171.4 °C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δ 8.07 (s, 1H), 7.43 m, 2H), 7.42 – 7.35 (m, 1H), 7.33 (m, 4H), 7.17 (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5 Hz, 2H), 7.06 (t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5 Hz, 2H), 6.73 – 6.69 (m, 2H), 6.37 (s, 1H), 4.97 (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3.9 Hz, 1H), 4.89 (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3.9 Hz, 1H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.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0.1, 169.3, 167.7, 162.6, 144.9, 134.5, 132.1, 131.3, 130.9, 129.6, 129.1, 128.9, 128.90, 128.5, 128.5, 126.6, 124.0, 118.9, 84.4, 43.7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H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22.1387 found 422.1392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General procedure (GP1) for the synthesis of compounds 2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8512" w:dyaOrig="25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7pt;height:127.85pt" filled="f" o:ole="">
            <v:imagedata r:id="rId7" o:title=""/>
          </v:shape>
          <o:OLEObject Type="Embed" ProgID="" ShapeID="ole_rId6" DrawAspect="Content" ObjectID="_210394832" r:id="rId6"/>
        </w:objec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a stirred solution of the corresponding propiolic acid (0.55 mmol, 1.1 equiv.) in dry DCM (0.8 mL) was added the catalyst solution (200 μL of 2.5 mM R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esp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CM, 0.05 mol%) followed by dropwise addition of the solution of diazo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.0 mmol, 1.0 equiv.) in dry DCM (1 mL). The reaction mixture was stirred at ambient temperature for 0.5‒1 hour (controlled by TLC). Upon completion of reaction, the solution of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DIPEA 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>(32 mg, 0.25 mmol, 5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0 mol%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>) in dry DCM (0.5 mL)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was added and the reaction mixture was stirred at room temperature for 1-7 days (controlled by TLC)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The reaction mixture was diluted wit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-hexane (2 mL) and the resulting solution was subjected to column chromatography on silica gel to afford pure compound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object w:dxaOrig="1687" w:dyaOrig="23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pt;margin-top:28.85pt;width:84.5pt;height:11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38781857" r:id="rId8"/>
        </w:objec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 xml:space="preserve">(E)-7-Benzyl-9-benzylidene-4-(4-fluorophenyl)-1-oxa-7-azaspiro[4.4]non-3-ene-2,6,8-trione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b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3-(4-fluorophenyl)propiolic acid (scale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0 mmol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315 mg (72%). Eluent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-hexane–ethyl acetate (from 0 to 20% of ethyl acetate). White solid, mp 188.1–188.4 °C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08 (s, 1H), 7.43 (m, 2H), 7.41 – 7.37 (m, 1H), 7.37 – 7.33 (m, 4H), 7.33 – 7.30 (m, 1H), 7.19 – 7.15 (m, 2H), 6.76 – 6.70 (m, 2H), 6.70 – 6.65 (m, 2H), 6.33 (s, 1H), 4.97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3.8 Hz, 1H), 4.87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3.8 Hz, 1H).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9.9, 169.2, 167.5, 164.2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-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54.3 Hz), 161.4, 145.0, 134.5, 132.1, 131.0, 129.6, 129.0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-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9.8 Hz), 128.8, 128.8, 128.6, 124.7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-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.5 Hz), 123.8, 118.9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-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.5 Hz), 116.4, 116.2, 84.3, 43.7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376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106.8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F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H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40.1293 found 440.1296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>(E)-7-Benzyl-9-benzylidene-4-(4-(trifluoromethyl)phenyl)-1-oxa-7-azaspiro[4.4]non-3-ene-2,6,8-trione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c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1689" w:dyaOrig="23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3.5pt;width:84.5pt;height:11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9420984" r:id="rId10"/>
        </w:objec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3-(4-(trifluoromethyl)phenyl)propiolic acid (scale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0 mmol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339 mg (69%). Eluent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-hexane–acetone (from 10 to 50% of DCM). White solid, mp 165.1–165.2 °C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09 (s, 1H), 7.42 (m, 3H), 7.38 – 7.32 (m, 5H), 7.29 (s, 1H), 7.27 (s, 1H), 7.22 – 7.14 (m, 2H), 6.75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.1 Hz, 2H), 6.42 (s, 1H), 4.99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3.8 Hz, 1H), 4.87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3.8 Hz, 1H).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9.4, 168.9, 167.1, 160.9, 145.3, 134.5, 132.8 (q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-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3.1 Hz), 131.9, 131.8, 131.2, 129.6, 129.1, 128.9, 128.7, 128.6, 126.9, 125.9 (q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-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.7 Hz), 123.31, 122.8 (q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-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73.7 Hz), 121.0, 84.3, 43.7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376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63.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H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90.1261 found 490.1270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>(E)-7-Benzyl-9-benzylidene-4-(2-chlorophenyl)-1-oxa-7-azaspiro[4.4]non-3-ene-2,6,8-trione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(2d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1687" w:dyaOrig="1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4.5pt;width:84.5pt;height:99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075918991" r:id="rId12"/>
        </w:objec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3-(2-chlorophenyl)propiolic acid (scale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0 mmol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268 mg (59%). Eluent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-hexane–acetone (from 10 to 40% of acetone). White solid, mp 179.4‒179.6 °C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03 (s, 1H), 7.49 – 7.32 (m, 9H), 7.25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.1 Hz, 1H), 7.16 (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7 Hz, 1H), 6.68 (m, 2H), 6.38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9 Hz, 1H), 4.97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3.9 Hz, 1H), 4.83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3.9 Hz, 1H).</w:t>
      </w:r>
      <w:r>
        <w:rPr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9.9, 169.3, 167.6, 158.4, 145.0, 134.4, 133.4, 132.1, 132.1, 131.3, 131.0, 130.3, 129.3, 128.9, 128.9, 128.5, 127.8, 127.3, 126.8, 124.4, 122.3, 85.5, 43.7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Cl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H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56.0997 found 456.0992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>(E)-7-Benzyl-9-benzylidene-4-(4-(tert-butyl)phenyl)-1-oxa-7-azaspiro[4.4]non-3-ene-2,6,8-trione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(2e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1687" w:dyaOrig="23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84.5pt;height:116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442034265" r:id="rId14"/>
        </w:objec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3-(4-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er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butyl)phenyl)propiolic acid (scale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.5 mmol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135 mg (87%). Eluent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-hexane–acetone (from 10 to 40% of acetone). White solid, mp 176.1‒177.7 °C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 NMR (400 MHz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D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08 (s, 1H), 7.46 – 7.40 (m, 2H), 7.40 – 7.29 (m, 6H), 7.22 – 7.17 (m, 2H), 7.11 – 7.04 (m, 2H), 6.77 – 6.72 (m, 2H), 6.37 (s, 1H), 4.97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3.9 Hz, 1H), 4.90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3.9 Hz, 1H), 1.25 (s, 9H)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D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0.4, 169.4, 167.8, 162.6, 155.2, 144.7, 134.6, 132.1, 130.8, 129.7, 129.1, 128.9, 128.5, 128.4, 126.5, 126.0, 125.4, 124.1, 117.6, 84.3, 43.6, 34.9, 30.9.</w:t>
      </w:r>
      <w:r>
        <w:rPr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H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78.2013 found 478.2021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>(E)-7-Benzyl-9-benzylidene-4-methyl-1-oxa-7-azaspiro[4.4]non-3-ene-2,6,8-trione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(2f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1687" w:dyaOrig="14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.55pt;width:84.5pt;height:74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659327958" r:id="rId16"/>
        </w:objec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but-2-ynoic acid (scale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0 mmol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233 mg (65%). Eluent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-hexane–acetone (from 10 to 40% of acetone). White solid, mp 167.2‒168.0 °C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15 (s, 1H), 7.46 – 7.28 (m, 9H), 6.00 (q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.5 Hz, 1H), 4.90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4.0 Hz, 1H), 4.84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4.0 Hz, 1H), 1.61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.5 Hz, 3H)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0.7, 169.3, 167.7, 162.5, 144.5, 134.9, 131.9, 131.2, 129.9, 128.9, 128.8, 128.7, 128.4, 122.5, 120.5, 85.8, 43.6, 12.8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H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60.1230 found 360.1233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 xml:space="preserve">(E)-9-Benzylidene-7-phenyl-1-oxa-7-azaspiro[4.4]non-3-ene-2,6,8-trione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(2g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1687" w:dyaOrig="14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7pt;width:84.5pt;height:73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496795895" r:id="rId18"/>
        </w:objec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propiolic acid (scale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0 mmol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123 mg (37%). Eluent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-hexane–acetone (from 5 to 15% of acetone). White solid, mp 231.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31.6 °C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28 (s, 1H), 7.55 (m, 2H), 7.51 – 7.35 (m, 8H), 7.16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5.6 Hz, 1H), 6.38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5.6 Hz, 1H).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0.8, 168.1, 166.7, 149.8, 145.9, 132.0, 131.3, 131.2, 130.0, 129.4, 129.3, 128.9, 126.1, 125.4, 122.3, 84.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H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32.0917 found 332.0921.</w:t>
      </w:r>
    </w:p>
    <w:p>
      <w:pPr>
        <w:pStyle w:val="Normal"/>
        <w:spacing w:lineRule="auto" w:line="276" w:before="0" w:after="120"/>
        <w:jc w:val="both"/>
        <w:rPr/>
      </w:pPr>
      <w:r>
        <w:object w:dxaOrig="1689" w:dyaOrig="1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34.9pt;width:84.5pt;height:74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893430731" r:id="rId20"/>
        </w:objec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(E)-9-Benzylidene-4,7-diphenyl-1-oxa-7-azaspiro[4.4]non-3-ene-2,6,8-trione (2h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3-phenylpropiolic acid </w:t>
      </w:r>
      <w:r>
        <w:rPr>
          <w:rFonts w:cs="Times New Roman" w:ascii="Times New Roman" w:hAnsi="Times New Roman"/>
          <w:sz w:val="24"/>
          <w:szCs w:val="24"/>
          <w:lang w:val="en-US"/>
        </w:rPr>
        <w:t>(scale ‒ 0.5 mmol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164 mg (88%). Eluent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-hexane–acetone (from 10 to 50% of acetone). White solid, mp 182.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83.4 °C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 NMR (400 MHz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D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22 (s, 1H), 7.54 (m, 2H), 7.48 (m, 1H), 7.43 (m, 4H), 7.35 (m, 4H), 7.26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1 Hz, 2H), 7.12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1 Hz, 2H), 6.49 (s, 1H)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D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0.0, 168.8, 167.1, 162.5, 145.8, 132.1, 131.7, 131.3, 131.1, 129.8, 129.4, 129.31, 129.3, 128.7, 128.6, 126.8, 126.0, 123.6, 119.2, 84.5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H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08.1230 found 408.1234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 xml:space="preserve">(E)-9-Benzylidene-4-(4-methoxyphenyl)-7-phenyl-1-oxa-7-azaspiro[4.4]non-3-ene-2,6,8-trione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(2i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1687" w:dyaOrig="14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2.5pt;width:84.5pt;height:7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258017171" r:id="rId22"/>
        </w:objec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3-(4-methoxyphenyl)propiolic acid (scale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.5 mmol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162 mg (77%). Eluent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-hexane–acetone (from 10 to 40% of acetone). White solid, mp 188.6‒189.9 °C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.94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.2 Hz, 1H), 7.74 – 7.67 (m, 2H), 7.53 (m, 7H), 7.46 (m, 3H), 6.96 – 6.83 (m, 2H), 6.26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.2 Hz, 1H), 3.85 (s, 3H)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0.0, 167.9, 161.9, 152.7, 140.5, 135.3, 132.4, 131.7, 131.4, 131.0, 129.3, 129.2, 128.9, 126.5, 122.1, 114.4, 110.6, 90.6, 78.6, 68.9, 55.5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NN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Na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60.1155 found 460.1151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 xml:space="preserve">(E)-9-Benzylidene-7-phenyl-4-(thiophen-2-yl)-1-oxa-7-azaspiro[4.4]non-3-ene-2,6,8-trione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(2j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1687" w:dyaOrig="179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.3pt;width:84.5pt;height:89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98868543" r:id="rId24"/>
        </w:objec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P1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rom corresponding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3-(thiophen-2-yl)propiolic acid (scale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.5 mmol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138 mg (71%). Eluent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-hexane–acetone (from 10 to 50% of acetone). White solid, mp 186.5 186.9 °C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31 (s, 1H), 7.58 – 7.51 (m, 3H), 7.50 – 7.45 (m, 1H), 7.46 – 7.40 (m, 3H), 7.35 (m, 4H), 7.24 (d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.8, 1.1 Hz, 1H), 7.09 (d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5.1, 3.8 Hz, 1H), 6.42 (s, 1H).</w:t>
      </w:r>
      <w:r>
        <w:rPr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0.0, 168.5, 167.1, 155.5, 146.5, 132.1, 131.4, 131.3, 131.2, 130.5, 129.9, 129.4, 129.3, 128.8, 128.7, 126.0, 123.4, 115.6, 83.7.</w:t>
      </w:r>
      <w:r>
        <w:rPr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NN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 [M+Na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36.0614 found 436.0613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 xml:space="preserve">(E)-9-Benzylidene-7-phenyl-4-propyl-1-oxa-7-azaspiro[4.4]non-3-ene-2,6,8-trione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(2k)</w:t>
      </w:r>
    </w:p>
    <w:p>
      <w:pPr>
        <w:pStyle w:val="Normal"/>
        <w:spacing w:lineRule="auto" w:line="276"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1687" w:dyaOrig="18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.85pt;width:84.5pt;height:93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415308632" r:id="rId26"/>
        </w:objec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hex-2-ynoic acid (scale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0 mmol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344 mg (66%). Eluent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-hexane–acetone (from 0 to 30% of acetone). White amorphous solid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27 (s, 1H), 7.54 (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6 Hz, 2H), 7.43 (m, 8H), 6.08 (s, 1H), 2.01 (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5 Hz, 2H), 1.50 (dq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4.6, 7.5 Hz, 1H), 1.37 (dq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4.6, 7.5 Hz, 1H), 0.80 (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5 Hz, 3H. 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0.7, 168.8, 167.2, 166.9, 145.4, 132.0, 131.4, 131.3, 130.1, 129.4, 129.2, 128.9, 126.0, 122.5, 119.6, 85.5, 29.3, 19.7, 13.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NN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Na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96.1206 found 396.1205.</w:t>
      </w:r>
    </w:p>
    <w:p>
      <w:pPr>
        <w:pStyle w:val="Normal"/>
        <w:spacing w:lineRule="auto" w:line="276"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General procedure (GP2) for the synthesis of compounds 3a-d</w:t>
      </w:r>
    </w:p>
    <w:p>
      <w:pPr>
        <w:pStyle w:val="Normal"/>
        <w:spacing w:lineRule="auto" w:line="276" w:before="0" w:after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8380" w:dyaOrig="26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9.05pt;height:131.45pt" filled="f" o:ole="">
            <v:imagedata r:id="rId29" o:title=""/>
          </v:shape>
          <o:OLEObject Type="Embed" ProgID="" ShapeID="ole_rId28" DrawAspect="Content" ObjectID="_2078333845" r:id="rId28"/>
        </w:objec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a stirred solution of diazo arylidene succinimid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0.5 mmol, 1 equiv.) and allenic aci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0.55 mmol, 1.1 equiv.) in dry DCM (1.9 mL per 0.5 mmol of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, a R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esp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lution in dry DCM (100 µL per 0.5 mmol of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2 mg/mL, 0.05 mol%) was added at room temperature. After stirring for 15 min, DIPEA (30 mol%) was added. The solution was stirred for 3 days at 50 °C and then directly purified by flash column chromatography on silica gel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ad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hexane–acetone) to give produc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a-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case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d</w:t>
      </w:r>
      <w:r>
        <w:rPr>
          <w:rFonts w:cs="Times New Roman" w:ascii="Times New Roman" w:hAnsi="Times New Roman"/>
          <w:sz w:val="24"/>
          <w:szCs w:val="24"/>
          <w:lang w:val="en-US"/>
        </w:rPr>
        <w:t>, the solution was stirred with 30 mol% DIPEA for 5 days at 50 °C and then for another 3 days with an additional portion of DIPEA (30 mol%) at 50 °C. Subsequent flash column chromatography on silica gel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ad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hexane–acetone) afforded produc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d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E)-7-Benzyl-9-benzylidene-3,4-dimethyl-1-oxa-7-azaspiro[4.4]non-3-ene-2,6,8-trione (3a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1401" w:dyaOrig="15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.3pt;width:70pt;height:79.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373537023" r:id="rId3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GP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-methylbuta-2,3-dienoic aci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luent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-hexane–acetone (from 0 to 20% of acetone). Yield: 148 mg (87%)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ght yellow oil.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 NM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CD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400 MHz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11 (s, 1H), 7.43 – 7.38 (m, 3H), 7.37 – 7.29 (m, 5H), 7.24 – 7.19 (m, 2H), 4.95 – 4.76 (m, 2H), 1.70 (q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.1 Hz, 3H), 1.45 (q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.1 Hz, 3H).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 NMR (CD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101 MHz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2.4, 170.1, 167.9, 152.7, 144.1, 135.2, 132.1, 131.0, 129.6, 129.0, 128.8, 128.7, 128.5, 128.4, 123.6, 84.5, 43.6, 10.9, 8.9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H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74.1387; found 374.1388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E)-7-Benzyl-9-benzylidene-3-ethyl-4-(4-methylbenzyl)-1-oxa-7-azaspiro[4.4]non-3-ene-2,6,8-trione (3b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2165" w:dyaOrig="177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.55pt;width:108.5pt;height:88.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512284662" r:id="rId3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GP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-ethyl-4-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tolyl)buta-2,3-dienoic aci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luent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hexane–acetone (from 0 to 15% of acetone). Yield:  180 mg (80%). White solid; mp 144–146 °C.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 NM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CD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400 MHz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.98 (s, 1H), 7.43 – 7.37 (m, 1H), 7.37 – 7.32 (m, 2H), 7.31 – 7.27 (m, 7H), 6.97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6 Hz, 2H), 6.69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8 Hz, 2H), 4.39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4.0 Hz, 1H), 4.22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4.0 Hz, 1H), 3.47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5.8 Hz, 1H), 3.01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5.8 Hz, 1H), 2.39 – 2.25 (m, 2H), 2.29 (s, 3H), 0.99 (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6 Hz, 3H).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 NMR (CD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101 MHz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1.9, 169.9, 167.7, 154.8, 143.6, 137.4, 134.9, 134.3, 132.4, 131.1, 130.6, 130.2, 129.5, 129.5, 128.9, 128.9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0.4 Hz), 128.4, 123.5, 83.9, 43.3, 32.5, 21.1, 17.7, 12.5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a [M+Na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00.1832; found 500.1837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E)-Methyl 4-((3,4-dimethyl-2,6,8-trioxo-7-phenyl-1-oxa-7-azaspiro[4.4]non-3-en-9-ylidene)methyl)benzoate (3c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object w:dxaOrig="1726" w:dyaOrig="213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7pt;width:86.5pt;height:107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859362552" r:id="rId3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GP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c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-methylbuta-2,3-dienoic aci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luent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-hexane–acetone (from 3 to 30% of acetone). Yield: 169 mg (83%)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te solid; mp 220–222 °C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 NM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CD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400 MHz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8.25 (s, 1H), 8.03 (d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= 8.3 Hz, 2H), 7.56 – 7.50 (m, 2H), 7.49 – 7.44 (m, 1H), 7.43 – 7.39 (m, 2H), 7.36 (d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= 8.3 Hz, 2H), 3.94 (s, 3H), 1.74 (q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= 1.1 Hz, 3H), 1.68 (q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= 1.1 Hz, 3H)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 NMR (CD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101 MHz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72.1, 169.1, 166.9, 166.1, 152.4, 143.4, 136.3, 132.1, 131.3, 129.8, 129.5, 129.4, 129.4, 128.7, 126.1, 125.3, 84.2, 52.6, 11.2, 9.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Na [M+Na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40.1105; found 440.1109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E)-7-cyclopropyl-3,4-dimethyl-9-(4-methylbenzylidene)-1-oxa-7-azaspiro[4.4]non-3-ene-2,6,8-trione (3d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1391" w:dyaOrig="226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6.5pt;width:69.5pt;height:113.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255005693" r:id="rId3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GP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d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-methylbuta-2,3-dienoic aci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luent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hexane–acetone (from 1 to 25% of acetone). Yield: 122 mg (78%). White solid; mp 130–132 °C.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 NM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CD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400 MHz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04 (s, 1H), 7.16 – 7.10 (m, 4H), 2.89 – 2.82 (m, 1H), 2.35 (s, 3H), 1.77 (q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.1 Hz, 3H), 1.54 (q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.1 Hz, 3H), 1.15 – 0.99 (m, 4H).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 NMR (CD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101 MHz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2.5, 170.6, 169.0, 152.9, 143.8, 141.9, 130.2, 129.5, 129.4, 128.5, 121.8, 84.3, 23.6, 21.6, 11.1, 9.0, 5.4, 5.3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a [M+Na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60.1206; found 360.1202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General procedure (GP3) for the synthesis of compounds 4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8131" w:dyaOrig="2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6.55pt;height:113.05pt" filled="f" o:ole="">
            <v:imagedata r:id="rId39" o:title=""/>
          </v:shape>
          <o:OLEObject Type="Embed" ProgID="" ShapeID="ole_rId38" DrawAspect="Content" ObjectID="_1967605861" r:id="rId38"/>
        </w:objec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a stirred solution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-bromopropan-1-ol </w:t>
      </w:r>
      <w:r>
        <w:rPr>
          <w:rFonts w:cs="Times New Roman" w:ascii="Times New Roman" w:hAnsi="Times New Roman"/>
          <w:sz w:val="24"/>
          <w:szCs w:val="24"/>
          <w:lang w:val="en-US"/>
        </w:rPr>
        <w:t>(83 mg, 0.6 mmol, 1.2 equiv.) in dry DCM (0.8 mL) was added the catalyst solution (200 μL of 2.5 mM R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esp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CM, 0.05 mol %) followed by dropwise addition of the solution of diazo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.0 mmol, 1.0 equiv.) in dry DCM (1 mL). The reaction mixture was stirred at ambient temperature for 0.5‒1 hour (controlled by TLC).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DCM was evaporated and the residue was dissolved in dry acetone (2 mL) followed by the addition of DBU (91 mg, 0.6 mmol, 1.2 </w:t>
      </w:r>
      <w:r>
        <w:rPr>
          <w:rFonts w:cs="Times New Roman" w:ascii="Times New Roman" w:hAnsi="Times New Roman"/>
          <w:sz w:val="24"/>
          <w:szCs w:val="24"/>
          <w:lang w:val="en-US"/>
        </w:rPr>
        <w:t>equiv.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). The mixture was stirred at room temperature for 1‒3 d (controlled by TLC)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The reaction mixture was diluted wit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-hexane (2 mL) and the resulting solution was subjected to column chromatography on silica gel (eluent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-hexane–acetone, from 5 to 25% of acetone) to afford pure compound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(E)-9-Benzylidene-7-phenyl-1-oxa-7-azaspiro[4.4]nonane-6,8-dione (4a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1335" w:dyaOrig="14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5.5pt;width:67pt;height:7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397699045" r:id="rId40"/>
        </w:objec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3-bromopropan-1-ol (scale – 0.5 mmol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109 mg (68%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hite solid, mp 149.5</w:t>
      </w:r>
      <w:r>
        <w:rPr>
          <w:rFonts w:cs="Times New Roman" w:ascii="Times New Roman" w:hAnsi="Times New Roman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150.8 °C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01 (s, 1H), 7.82 – 7.71 (m, 2H), 7.56 – 7.49 (m, 2H), 7.49 – 7.36 (m, 6H), 4.54 – 4.32 (m, 2H), 2.67 – 2.42 (m, 1H), 2.30 – 2.05 (m, 3H)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6.6, 168.3, 140.8, 133.4, 131.7, 131.1, 130.4, 129.1, 128.6, 128.5, 128.2, 126.4, 81.8, 70.0, 32.2, 26.1.</w:t>
      </w:r>
      <w:r>
        <w:rPr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NN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Na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42.1101 found 342.1097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(E)-9-Benzylidene-7-(p-tolyl)-1-oxa-7-azaspiro[4.4]nonane-6,8-dione (4b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1375" w:dyaOrig="231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pt;margin-top:1pt;width:69pt;height:116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714799776" r:id="rId42"/>
        </w:objec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P3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3-bromopropan-1-ol (scale – 0.5 mmol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86 mg (57%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hite solid, mp 156.4</w:t>
      </w:r>
      <w:r>
        <w:rPr>
          <w:rFonts w:cs="Times New Roman" w:ascii="Times New Roman" w:hAnsi="Times New Roman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157.8 °C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00 (s, 1H), 7.83 – 7.70 (m, 2H), 7.52 – 7.40 (m, 3H), 7.31 (s, 4H), 4.56 – 4.30 (m, 2H), 2.50 (m, 1H), 2.42 (s, 3H), 2.31 – 2.04 (m, 3H)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6.7, 168.5, 140.6, 138.6, 133.5, 131.1, 130.4, 129.3, 129.1, 128.6, 128.3, 126.2, 81.8, 70.0, 32.2, 26.1, 21.3.</w:t>
      </w:r>
      <w:r>
        <w:rPr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NN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Na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6.1257 found 356.1260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object w:dxaOrig="1459" w:dyaOrig="235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0.5pt;margin-top:30.85pt;width:73pt;height:118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830164516" r:id="rId44"/>
        </w:objec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(E)-9-Benzylidene-7-(4-(trifluoromethyl)phenyl)-1-oxa-7-azaspiro[4.4]nonane-6,8-dione (4c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3-bromopropan-1-ol (scale – 0.5 mmol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87 mg (45%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hite solid, mp 164.7–164.9 °C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03 (s, 1H), 7.83 – 7.70 (m, 4H), 7.63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.3 Hz, 2H), 7.52 – 7.43 (m, 3H), 4.52 – 4.34 (m, 2H), 2.51 (m, 1H), 2.31 – 2.06 (m, 3H)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6.2, 167.9, 141.6, 134.8, 133.2, 131.2, 130.6, 130.4 (q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-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2.9 Hz), 128.7, 127.6, 126.6, 126.2 (q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-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.7 Hz), 123.7 (q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-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72.4 Hz), 81.8, 70.1, 32.2, 26.1.</w:t>
      </w:r>
      <w:r>
        <w:rPr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376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62.69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H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88.1155 found 388.115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object w:dxaOrig="1874" w:dyaOrig="21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30.9pt;width:94pt;height:107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957057201" r:id="rId46"/>
        </w:objec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(E)-Methyl 4-((6,8-dioxo-7-phenyl-1-oxa-7-azaspiro[4.4]nonan-9-ylidene)methyl)benzoate (4d)</w:t>
      </w:r>
    </w:p>
    <w:p>
      <w:pPr>
        <w:pStyle w:val="Normal"/>
        <w:spacing w:lineRule="auto" w:line="276"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3-bromopropan-1-ol (scale – 0.7 mmol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90 mg (34%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hite amorphous solid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13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.4 Hz, 2H), 8.01 (s, 1H), 7.81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.4 Hz, 2H), 7.55 – 7.51 (m, 2H), 7.48 – 7.40 (m, 3H), 4.54 – 4.29 (m, 2H), 3.98 (s, 3H), 2.61 – 2.42 (m, 1H), 2.37 – 2.20 (m, 1H), 2.19 – 1.98 (m, 2H).</w:t>
      </w:r>
      <w:r>
        <w:rPr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6.3, 167.9, 166.4, 139.3, 137.8, 131.5, 131.3, 130.8, 130.6, 129.7, 129.2, 128.7, 126.3, 81.6, 70.2, 52.4, 32.8, 26.2.</w:t>
      </w:r>
      <w:r>
        <w:rPr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H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78.1336 found 378.1338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General procedure (GP4) for the synthesis of compounds 5, 16, 18, 21, 24, and 25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ep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| To a stirred solution of the corresponding OH-substrate (0.6 mmol, 1.2 equiv.) in dry DCM (0.8 mL) was added the catalyst solution (200 μL of 2.5 mM R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esp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CM, 0.05 mol %) followed by dropwise addition of the solution of diazo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0.5 mmol, 1.0 equiv.) in dry DCM (1 mL). The reaction mixture was stirred at ambient temperature for 0.5‒1 hour (controlled by TLC) diluted with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hexane and subjected to flash column chromatography (Eluent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‒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-hexane–DCM, 1: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to afford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, which was pure enough for the next step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ep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| The obtained substance (0.2 mmol)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was dissolved in dry acetone (1 mL) followed by the addition of DBU (36 mg, 0.24 mmol, 1.2 </w:t>
      </w:r>
      <w:r>
        <w:rPr>
          <w:rFonts w:cs="Times New Roman" w:ascii="Times New Roman" w:hAnsi="Times New Roman"/>
          <w:sz w:val="24"/>
          <w:szCs w:val="24"/>
          <w:lang w:val="en-US"/>
        </w:rPr>
        <w:t>equiv.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). The mixture was stirred at room temperature for 15‒20 min (controlled by TLC)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The reaction mixture was diluted wit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-hexane (1 mL) and the resulting solution was subjected to column chromatography on silica gel (eluent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-hexane–acetone, from 5 to 25% of acetone) to afford pure compound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object w:dxaOrig="2035" w:dyaOrig="15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0pt;margin-top:31.9pt;width:102pt;height:80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598716482" r:id="rId48"/>
        </w:objec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(E)-3-Benzylidene-4-(2-(bromomethyl)phenoxy)-1-phenylpyrrolidine-2,5-dione (16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Step 1) 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US"/>
        </w:rPr>
        <w:t>(2-(bromomethyl)phenyl)methano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scale – 0.5 mmol).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ADDIN EN.CITE &lt;EndNote&gt;&lt;Cite&gt;&lt;Author&gt;Lindsell&lt;/Author&gt;&lt;Year&gt;2005&lt;/Year&gt;&lt;RecNum&gt;637&lt;/RecNum&gt;&lt;DisplayText&gt;[2]&lt;/DisplayText&gt;&lt;record&gt;&lt;rec-number&gt;637&lt;/rec-number&gt;&lt;foreign-keys&gt;&lt;key app="EN" db-id="r9rr2a009fazzmez2v0xe0rlpp2p0wz9xfre" timestamp="1700165577"&gt;637&lt;/key&gt;&lt;/foreign-keys&gt;&lt;ref-type name="Journal Article"&gt;17&lt;/ref-type&gt;&lt;contributors&gt;&lt;authors&gt;&lt;author&gt;Lindsell, W. Edward&lt;/author&gt;&lt;author&gt;Palmer, Daniel D.&lt;/author&gt;&lt;author&gt;Preston, Peter N.&lt;/author&gt;&lt;author&gt;Rosair, Georgina M.&lt;/author&gt;&lt;author&gt;Jones, Ray V. H.&lt;/author&gt;&lt;author&gt;Whitton, Alan J.&lt;/author&gt;&lt;/authors&gt;&lt;/contributors&gt;&lt;titles&gt;&lt;title&gt;Investigations of Benzyl and Aryl Palladium Complexes with Pendant Hydroxy Substituents and Their Transformation into Benzolactones on Carbonylation&lt;/title&gt;&lt;secondary-title&gt;Organometallics&lt;/secondary-title&gt;&lt;/titles&gt;&lt;periodical&gt;&lt;full-title&gt;Organometallics&lt;/full-title&gt;&lt;/periodical&gt;&lt;pages&gt;1119-1133&lt;/pages&gt;&lt;volume&gt;24&lt;/volume&gt;&lt;number&gt;6&lt;/number&gt;&lt;dates&gt;&lt;year&gt;2005&lt;/year&gt;&lt;pub-dates&gt;&lt;date&gt;2005/03/01&lt;/date&gt;&lt;/pub-dates&gt;&lt;/dates&gt;&lt;publisher&gt;American Chemical Society&lt;/publisher&gt;&lt;isbn&gt;0276-7333&lt;/isbn&gt;&lt;urls&gt;&lt;related-urls&gt;&lt;url&gt;https://doi.org/10.1021/om049131p&lt;/url&gt;&lt;/related-urls&gt;&lt;/urls&gt;&lt;electronic-resource-num&gt;10.1021/om049131p&lt;/electronic-resource-num&gt;&lt;/record&gt;&lt;/Cite&gt;&lt;/EndNote&gt;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[2]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162 mg (72%)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hite amorphous solid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00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.0 Hz, 1H), 7.72 (d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.0, 1.7 Hz, 2H), 7.58 – 7.50 (m, 3H), 7.50 – 7.43 (m, 3H), 7.40 (d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.0, 1.7 Hz, 3H), 7.37 – 7.29 (m, 3H), 5.33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.0 Hz, 1H), 5.19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1.0 Hz, 1H), 4.93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1.0 Hz, 1H), 4.58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.3 Hz, 1H), 4.56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.3 Hz, 1H)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object w:dxaOrig="1632" w:dyaOrig="165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pt;margin-top:30.2pt;width:81.5pt;height:82.5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1297103194" r:id="rId50"/>
        </w:objec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(E)-4'-Benzylidene-1'-phenylspiro[isochroman-3,3'-pyrrolidine]-2',5'-dione (5a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P4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(Step 2) from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6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scale – 0.2 mmol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80 mg (87%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hite solid, mp 156.7–156.9 °C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05 (s, 1H), 7.97 – 7.88 (m, 2H), 7.57 – 7.33 (m, 8H), 7.32 – 7.26 (m, 1H), 7.22 (m, 1H), 7.17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5 Hz, 1H), 7.07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5 Hz, 1H), 5.53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5.1 Hz, 1H), 5.20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5.1 Hz, 1H), 3.62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7.5 Hz, 1H), 2.99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7.5 Hz, 1H)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3.2, 168.1, 141.1, 133.3, 132.7, 132.2, 131.5, 130.8, 129.7, 129.0, 128.8, 128.8, 128.6, 128.6, 126.86, 126.5, 126.4, 124.1, 73.3, 65.8, 29.9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H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82.1438 found 382.1445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(E)-Methyl 4-((4-((2-(bromomethyl)benzyl)oxy)-2,5-dioxo-1-phenylpyrrolidin-3-ylidene)methyl)benzoate (16b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2035" w:dyaOrig="210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0pt;margin-top:0.55pt;width:102pt;height:10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098780382" r:id="rId52"/>
        </w:objec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Step 1) 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US"/>
        </w:rPr>
        <w:t>(2-(bromomethyl)phenyl)methano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scale – 0.5 mmol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182 mg (70%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hite amorphous solid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11 – 8.08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.3 Hz, 2H), 8.00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.0 Hz, 1H), 7.76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.3 Hz, 2H), 7.54 (m, 2H), 7.50 – 7.43 (m, 1H), 7.42 – 7.39 (m, 3H), 7.35 (m, 1H), 7.32 – 7.29 (m, 2H), 5.31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.0 Hz, 1H), 5.22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1.1 Hz, 1H), 4.94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1.1 Hz, 1H), 4.57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.4 Hz, 1H), 4.53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.4 Hz, 1H), 3.99 (s, 3H)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(E)-Methyl 4-((2',5'-dioxo-1'-phenylspiro[isochroman-3,3'-pyrrolidin]-4'-ylidene)methyl)benzoate (5b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1666" w:dyaOrig="224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0pt;margin-top:6.5pt;width:83.5pt;height:112.5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58191466" r:id="rId54"/>
        </w:objec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Step 2) from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6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scale – 0.2 mmol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83 mg (82%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hite solid, mp 189.2–189.9 °C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08 – 7.97 (m, 3H), 7.93 (m, 2H), 7.55 – 7.48 (m, 2H), 7.48 – 7.39 (m, 2H), 7.27 (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6.6 Hz, 1H), 7.21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5 Hz, 1H), 7.16 (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6.6 Hz, 1H), 7.03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5 Hz, 1H), 5.50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5.0 Hz, 1H), 5.16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5.0 Hz, 1H), 3.92 (s, 3H), 3.48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7.3 Hz, 1H), 3.01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7.4 Hz, 1H)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2.9, 167.7, 166.3, 139.5, 136.9, 133.2, 131.7, 131.5, 131.4, 131.1, 129.8, 129.4, 129.1, 128.7, 128.4, 127.0, 126.6, 126.3, 124.1, 73.3, 65.9, 52.4, 30.2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>NN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Na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62.1312 found 462.1313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bookmarkStart w:id="2" w:name="_Hlk150267731"/>
      <w:bookmarkEnd w:id="2"/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(E)-3-((2-(Bromomethyl)benzyl)oxy)-4-(2-methoxybenzylidene)-1-phenylpyrrolidine-2,5-dione  (16c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2119" w:dyaOrig="18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0pt;margin-top:7.5pt;width:106pt;height:93.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539195582" r:id="rId56"/>
        </w:objec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Step 1) 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US"/>
        </w:rPr>
        <w:t>(2-(bromomethyl)phenyl)methano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scale – 1.0 mmol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170 mg (69%)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hite amorphous solid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39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.0 Hz, 1H), 7.69 (d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9, 1.7 Hz, 1H), 7.57 – 7.48 (m, 2H), 7.49 – 7.44 (m, 2H), 7.43 – 7.39 (m, 2H), 7.39 – 7.27 (m, 4H), 7.29 – 7.19 (m, 3H), 7.03 – 6.95 (m, 2H), 5.30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.1 Hz, 1H), 5.14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.9 Hz, 1H), 4.84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.9 Hz, 1H), 4.49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.4 Hz, 1H), 4.45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.4 Hz, 1H), 3.93 (s, 3H)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bookmarkStart w:id="3" w:name="_Hlk150267731"/>
      <w:bookmarkEnd w:id="3"/>
      <w:r>
        <w:object w:dxaOrig="1845" w:dyaOrig="19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0pt;margin-top:31.35pt;width:92.5pt;height:95.5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732245886" r:id="rId58"/>
        </w:objec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(E)-4'-(2-Methoxybenzylidene)-1'-phenylspiro[isochroman-3,3'-pyrrolidine]-2',5'-dione (5c)</w:t>
      </w:r>
    </w:p>
    <w:p>
      <w:pPr>
        <w:pStyle w:val="Normal"/>
        <w:spacing w:lineRule="auto" w:line="276"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Step 2) from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6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scale – 0.6 mmol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100 mg (44%)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hite solid, mp 161.4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162.7 °C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45 (s, 1H), 8.11 (d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6, 1.6 Hz, 1H), 7.53 – 7.33 (m, 7H), 7.27 – 7.21 (m, 1H), 7.17 (t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6, 1.6 Hz, 1H), 7.12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5 Hz, 1H), 7.01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5 Hz, 1H), 6.97 – 6.91 (m, 1H), 6.80 (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6 Hz, 1H), 5.42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5.0 Hz, 1H), 5.13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5.0 Hz, 1H), 3.94 (s, 3H), 3.52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7.4 Hz, 1H), 2.94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7.4 Hz, 1H)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3.2, 168.2, 158.9, 136.5, 133.4, 132.4, 132.5, 130.2, 128.9, 128.5, 128.5, 128.4, 128.1, 126.7, 126.4, 126.2, 123.9, 121.8, 120.6, 110.6, 73.3, 65.8, 55.7, 29.7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H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12.1543 found 412.1555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object w:dxaOrig="2035" w:dyaOrig="15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-2pt;margin-top:36.15pt;width:102pt;height:80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389375065" r:id="rId60"/>
        </w:objec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(E)-4-Benzylidene-2,5-dioxo-1-phenylpyrrolidin-3-yl 2-(bromomethyl)benzoate (18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Step 1) 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-(bromomethyl)benzoic acid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scale – 0.5 mmol)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&lt;EndNote&gt;&lt;Cite&gt;&lt;Author&gt;McNulty&lt;/Author&gt;&lt;Year&gt;2013&lt;/Year&gt;&lt;RecNum&gt;639&lt;/RecNum&gt;&lt;DisplayText&gt;[3]&lt;/DisplayText&gt;&lt;record&gt;&lt;rec-number&gt;639&lt;/rec-number&gt;&lt;foreign-keys&gt;&lt;key app="EN" db-id="r9rr2a009fazzmez2v0xe0rlpp2p0wz9xfre" timestamp="1700165672"&gt;639&lt;/key&gt;&lt;/foreign-keys&gt;&lt;ref-type name="Journal Article"&gt;17&lt;/ref-type&gt;&lt;contributors&gt;&lt;authors&gt;&lt;author&gt;McNulty, James&lt;/author&gt;&lt;author&gt;Keskar, Kunal&lt;/author&gt;&lt;/authors&gt;&lt;/contributors&gt;&lt;titles&gt;&lt;title&gt;Phthalide: a direct building-block towards P,O and P,N hemilabile ligands. Application in the palladium-catalysed Suzuki–Miyaura cross-coupling of aryl chlorides&lt;/title&gt;&lt;secondary-title&gt;Organic &amp;amp; Biomolecular Chemistry&lt;/secondary-title&gt;&lt;/titles&gt;&lt;periodical&gt;&lt;full-title&gt;Organic &amp;amp; Biomolecular Chemistry&lt;/full-title&gt;&lt;/periodical&gt;&lt;pages&gt;2404-2407&lt;/pages&gt;&lt;volume&gt;11&lt;/volume&gt;&lt;number&gt;15&lt;/number&gt;&lt;dates&gt;&lt;year&gt;2013&lt;/year&gt;&lt;/dates&gt;&lt;publisher&gt;The Royal Society of Chemistry&lt;/publisher&gt;&lt;isbn&gt;1477-0520&lt;/isbn&gt;&lt;work-type&gt;10.1039/C3OB40198G&lt;/work-type&gt;&lt;urls&gt;&lt;related-urls&gt;&lt;url&gt;http://dx.doi.org/10.1039/C3OB40198G&lt;/url&gt;&lt;/related-urls&gt;&lt;/urls&gt;&lt;electronic-resource-num&gt;10.1039/C3OB40198G&lt;/electronic-resource-num&gt;&lt;/record&gt;&lt;/Cite&gt;&lt;/EndNote&gt;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3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202 mg (85%)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hite amorphous solid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.95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.2 Hz, 1H), 7.74 (d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9, 1.3 Hz, 1H), 7.70 – 7.66 (m, 2H), 7.57 – 7.41 (m, 10H), 7.29 (dd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8, 6.9, 1.8 Hz, 2H), 6.46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.2 Hz, 1H), 4.93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.0 Hz, 1H), 4.80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.1 Hz, 1H)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0.5, 167.9, 165.2, 140.0, 139.9, 133.3, 132.5, 131.8, 131.7, 131.3, 131.2, 130.8, 129.23, 129.18, 128.8, 128.5, 127.1, 126.5, 122.8, 68.5, 30.8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BrNN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Na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98.0311/500.0291 found 498.0288/500.0287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(E)-3-Benzylidene-4-(2-bromoethoxy)-1-phenylpyrrolidine-2,5-dione (21)</w:t>
      </w:r>
    </w:p>
    <w:p>
      <w:pPr>
        <w:pStyle w:val="Normal"/>
        <w:spacing w:lineRule="auto" w:line="276" w:before="0" w:after="240"/>
        <w:jc w:val="both"/>
        <w:rPr>
          <w:lang w:val="en-US"/>
        </w:rPr>
      </w:pPr>
      <w:r>
        <w:object w:dxaOrig="1646" w:dyaOrig="145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pt;margin-top:0.3pt;width:82.5pt;height:73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925760202" r:id="rId62"/>
        </w:objec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Step 1) 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US"/>
        </w:rPr>
        <w:t>2-bromoethano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scale – 0.5 mmol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143 mg (74%)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hite solid, mp  148.5–149.3 °C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00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.9 Hz, 1H), 7.88 – 7.77 (m, 2H), 7.61 – 7.49 (m, 5H), 7.48 – 7.35 (m, 3H), 5.12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.9 Hz, 1H), 4.47 (d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.8, 5.5 Hz, 1H), 4.09 (dd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.5, 7.0, 5.6 Hz, 1H), 3.61 – 3.48 (m, 2H)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2.3, 168.3, 141.9, 132.9, 131.5, 131.44, 131.38, 129.19, 129.17, 128.8, 126.3, 123.2, 72.9, 69.1, 29.7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BrNN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Na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08.0206/410.0185 found 408.0203/410.0185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bookmarkStart w:id="4" w:name="_Hlk150267707"/>
      <w:bookmarkEnd w:id="4"/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(E)-3-Benzylidene-4-(2-(2-bromoethoxy)ethoxy)-1-phenylpyrrolidine-2,5-dione (24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1659" w:dyaOrig="191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0pt;margin-top:0.3pt;width:83pt;height:95.5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239407467" r:id="rId64"/>
        </w:objec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Step 1) from diazo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-(2-bromoethoxy)ethan-1-ol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scale – 0.5 mmol).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ADDIN EN.CITE &lt;EndNote&gt;&lt;Cite&gt;&lt;Author&gt;Koley&lt;/Author&gt;&lt;Year&gt;2014&lt;/Year&gt;&lt;RecNum&gt;641&lt;/RecNum&gt;&lt;DisplayText&gt;[4]&lt;/DisplayText&gt;&lt;record&gt;&lt;rec-number&gt;641&lt;/rec-number&gt;&lt;foreign-keys&gt;&lt;key app="EN" db-id="r9rr2a009fazzmez2v0xe0rlpp2p0wz9xfre" timestamp="1700165804"&gt;641&lt;/key&gt;&lt;/foreign-keys&gt;&lt;ref-type name="Journal Article"&gt;17&lt;/ref-type&gt;&lt;contributors&gt;&lt;authors&gt;&lt;author&gt;Koley, Dipankar&lt;/author&gt;&lt;author&gt;Krishna, Yarkali&lt;/author&gt;&lt;author&gt;Srinivas, Kyatham&lt;/author&gt;&lt;author&gt;Khan, Afsar Ali&lt;/author&gt;&lt;author&gt;Kant, Ruchir&lt;/author&gt;&lt;/authors&gt;&lt;/contributors&gt;&lt;titles&gt;&lt;title&gt;Organocatalytic Asymmetric Mannich Cyclization of Hydroxylactams with Acetals: Total Syntheses of (−)-Epilupinine, (−)-Tashiromine, and (−)-Trachelanthamidine&lt;/title&gt;&lt;secondary-title&gt;Angewandte Chemie International Edition&lt;/secondary-title&gt;&lt;/titles&gt;&lt;pages&gt;13196-13200&lt;/pages&gt;&lt;volume&gt;53&lt;/volume&gt;&lt;number&gt;48&lt;/number&gt;&lt;keywords&gt;&lt;keyword&gt;acetals&lt;/keyword&gt;&lt;keyword&gt;alkaloids&lt;/keyword&gt;&lt;keyword&gt;cyclization&lt;/keyword&gt;&lt;keyword&gt;natural products&lt;/keyword&gt;&lt;keyword&gt;organocatalysis&lt;/keyword&gt;&lt;/keywords&gt;&lt;dates&gt;&lt;year&gt;2014&lt;/year&gt;&lt;pub-dates&gt;&lt;date&gt;2014/11/24&lt;/date&gt;&lt;/pub-dates&gt;&lt;/dates&gt;&lt;publisher&gt;John Wiley &amp;amp; Sons, Ltd&lt;/publisher&gt;&lt;isbn&gt;1433-7851&lt;/isbn&gt;&lt;urls&gt;&lt;related-urls&gt;&lt;url&gt;https://doi.org/10.1002/anie.201407185&lt;/url&gt;&lt;/related-urls&gt;&lt;/urls&gt;&lt;electronic-resource-num&gt;https://doi.org/10.1002/anie.201407185&lt;/electronic-resource-num&gt;&lt;access-date&gt;2023/11/16&lt;/access-date&gt;&lt;/record&gt;&lt;/Cite&gt;&lt;/EndNote&gt;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[4]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136 mg (63%)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hite amorphous solid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.97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.9 Hz, 1H), 7.82 (d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6.7, 3.0 Hz, 2H), 7.60 – 7.48 (m, 5H), 7.47 – 7.36 (m, 3H), 5.11 (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.9 Hz, 1H), 4.26 (d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.5, 3.9 Hz, 1H), 3.99 (d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.4, 5.1 Hz, 1H), 3.85 – 3.69 (m, 4H), 3.40 (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6.3 Hz, 2H)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  <w:bookmarkStart w:id="5" w:name="_Hlk150267707"/>
      <w:bookmarkStart w:id="6" w:name="_Hlk150267707"/>
      <w:bookmarkEnd w:id="6"/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3-Benzyl-4-(2-(2-bromoethoxy)ethoxy)-1-phenyl-1H-pyrrole-2,5-dione (25)</w:t>
      </w:r>
    </w:p>
    <w:p>
      <w:pPr>
        <w:pStyle w:val="Normal"/>
        <w:spacing w:lineRule="auto" w:line="276" w:before="0" w:after="240"/>
        <w:jc w:val="both"/>
        <w:rPr>
          <w:lang w:val="en-US"/>
        </w:rPr>
      </w:pPr>
      <w:r>
        <w:object w:dxaOrig="1658" w:dyaOrig="191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0pt;margin-top:6pt;width:83pt;height:95.5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1715521469" r:id="rId66"/>
        </w:objec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epared according to the general procedu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Step 2) from compou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scale – 0.2 mmol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eld: 75 mg (87%)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hite amorphous solid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 NMR (400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.48 – 7.42 (m, 2H), 7.40 – 7.30 (m, 7H), 7.28 – 7.21 (m, 1H), 4.80 – 4.74 (m, 2H), 3.82 – 3.76 (m, 6H), 3.44 (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6.0 Hz, 2H).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MR (101 MHz, CD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9.8, 165.3, 152.4, 138.0, 131.3, 129.0, 128.8, 128.7, 127.5, 126.7, 126.0, 115.8, 71.2, 71.0, 70.1, 30.2, 27.5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MS (ESI-TOF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BrNN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+Na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52.0468/453.0447 found 452.0463/453.0445.</w:t>
      </w:r>
      <w:r>
        <w:br w:type="page"/>
      </w:r>
    </w:p>
    <w:p>
      <w:pPr>
        <w:pStyle w:val="Heading1"/>
        <w:spacing w:lineRule="auto" w:line="276" w:before="240" w:after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7" w:name="__RefHeading___Toc151077505"/>
      <w:bookmarkEnd w:id="7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II. NMR spectra</w:t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2a</w:t>
      </w:r>
    </w:p>
    <w:p>
      <w:pPr>
        <w:pStyle w:val="Style25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object w:dxaOrig="1699" w:dyaOrig="152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8.45pt;margin-top:39.3pt;width:84.75pt;height:78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977049732" r:id="rId68"/>
        </w:object>
        <w:drawing>
          <wp:inline distT="0" distB="0" distL="0" distR="0">
            <wp:extent cx="6111240" cy="4007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 w:before="0" w:after="240"/>
        <w:jc w:val="both"/>
        <w:rPr>
          <w:u w:val="single"/>
          <w:lang w:val="en-US"/>
        </w:rPr>
      </w:pPr>
      <w:r>
        <w:rPr/>
        <w:object w:dxaOrig="1699" w:dyaOrig="152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3pt;margin-top:38.2pt;width:84.75pt;height:78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2003287886" r:id="rId71"/>
        </w:object>
        <w:object w:dxaOrig="16915" w:dyaOrig="1177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0.95pt;height:318.95pt" filled="f" o:ole="">
            <v:imagedata r:id="rId74" o:title=""/>
          </v:shape>
          <o:OLEObject Type="Embed" ProgID="" ShapeID="ole_rId73" DrawAspect="Content" ObjectID="_707113453" r:id="rId73"/>
        </w:object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2b</w:t>
      </w:r>
    </w:p>
    <w:p>
      <w:pPr>
        <w:pStyle w:val="Style25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object w:dxaOrig="1699" w:dyaOrig="239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15.25pt;margin-top:15.05pt;width:84.75pt;height:120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1792522837" r:id="rId75"/>
        </w:object>
        <w:drawing>
          <wp:inline distT="0" distB="0" distL="0" distR="0">
            <wp:extent cx="6219190" cy="4015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object w:dxaOrig="1699" w:dyaOrig="239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5.25pt;margin-top:30.75pt;width:84.75pt;height:120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633202513" r:id="rId78"/>
        </w:object>
        <w:drawing>
          <wp:inline distT="0" distB="0" distL="0" distR="0">
            <wp:extent cx="6222365" cy="400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py o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376.50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spectrum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b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699" w:dyaOrig="239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9.25pt;margin-top:10.55pt;width:84.75pt;height:120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1953198120" r:id="rId81"/>
        </w:object>
        <w:drawing>
          <wp:inline distT="0" distB="0" distL="0" distR="0">
            <wp:extent cx="6118860" cy="401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pies o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 (400.13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nd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00.61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 spectra o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c</w:t>
      </w:r>
    </w:p>
    <w:p>
      <w:pPr>
        <w:pStyle w:val="Style25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object w:dxaOrig="1699" w:dyaOrig="23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3.05pt;margin-top:20.15pt;width:84.75pt;height:120.7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350391750" r:id="rId84"/>
        </w:object>
        <w:drawing>
          <wp:inline distT="0" distB="0" distL="0" distR="0">
            <wp:extent cx="6111240" cy="40074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1699" w:dyaOrig="238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17.55pt;margin-top:30.9pt;width:84.75pt;height:120.75pt;mso-wrap-distance-left:9.05pt;mso-wrap-distance-right:9.05pt;mso-position-horizontal-relative:text;mso-position-vertical-relative:text" filled="f" o:ole="">
            <v:imagedata r:id="rId88" o:title=""/>
          </v:shape>
          <o:OLEObject Type="Embed" ProgID="" ShapeID="ole_rId87" DrawAspect="Content" ObjectID="_562846437" r:id="rId87"/>
        </w:object>
        <w:drawing>
          <wp:inline distT="0" distB="0" distL="0" distR="0">
            <wp:extent cx="6183630" cy="3997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py o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376.50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spectrum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c</w:t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  <w:object w:dxaOrig="1699" w:dyaOrig="23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9.3pt;margin-top:13.3pt;width:84.75pt;height:120.7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127799851" r:id="rId90"/>
        </w:object>
        <w:drawing>
          <wp:inline distT="0" distB="0" distL="0" distR="0">
            <wp:extent cx="6111240" cy="40074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2d</w:t>
      </w:r>
    </w:p>
    <w:p>
      <w:pPr>
        <w:pStyle w:val="Style25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object w:dxaOrig="1699" w:dyaOrig="202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14.55pt;margin-top:29.75pt;width:84.75pt;height:101.25pt;mso-wrap-distance-left:9.05pt;mso-wrap-distance-right:9.05pt;mso-position-horizontal-relative:text;mso-position-vertical-relative:text" filled="f" o:ole="">
            <v:imagedata r:id="rId94" o:title=""/>
          </v:shape>
          <o:OLEObject Type="Embed" ProgID="" ShapeID="ole_rId93" DrawAspect="Content" ObjectID="_656191969" r:id="rId93"/>
        </w:object>
        <w:drawing>
          <wp:inline distT="0" distB="0" distL="0" distR="0">
            <wp:extent cx="6223000" cy="4073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699" w:dyaOrig="202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4.55pt;margin-top:27.3pt;width:84.75pt;height:101.25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1583240207" r:id="rId96"/>
        </w:object>
        <w:drawing>
          <wp:inline distT="0" distB="0" distL="0" distR="0">
            <wp:extent cx="6223000" cy="4073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spacing w:before="0" w:after="240"/>
        <w:rPr/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2e</w:t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  <w:object w:dxaOrig="1699" w:dyaOrig="258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11.55pt;margin-top:23.8pt;width:84.75pt;height:129.75pt;mso-wrap-distance-left:9.05pt;mso-wrap-distance-right:9.05pt;mso-position-horizontal-relative:text;mso-position-vertical-relative:text" filled="f" o:ole="">
            <v:imagedata r:id="rId100" o:title=""/>
          </v:shape>
          <o:OLEObject Type="Embed" ProgID="" ShapeID="ole_rId99" DrawAspect="Content" ObjectID="_1130056895" r:id="rId99"/>
        </w:object>
        <w:drawing>
          <wp:inline distT="0" distB="0" distL="0" distR="0">
            <wp:extent cx="6223000" cy="4073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b/>
          <w:lang w:val="en-US"/>
        </w:rPr>
        <w:object w:dxaOrig="1699" w:dyaOrig="258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11.55pt;margin-top:32.05pt;width:84.75pt;height:129.75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1614082374" r:id="rId102"/>
        </w:object>
        <w:drawing>
          <wp:inline distT="0" distB="0" distL="0" distR="0">
            <wp:extent cx="6223000" cy="40735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pies o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 (400.13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nd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00.61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spectra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f</w:t>
      </w:r>
    </w:p>
    <w:p>
      <w:pPr>
        <w:pStyle w:val="Style25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object w:dxaOrig="1762" w:dyaOrig="161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12.3pt;margin-top:30.55pt;width:92.35pt;height:86.2pt;mso-wrap-distance-left:9.05pt;mso-wrap-distance-right:9.05pt;mso-position-horizontal-relative:text;mso-position-vertical-relative:text" filled="f" o:ole="">
            <v:imagedata r:id="rId106" o:title=""/>
          </v:shape>
          <o:OLEObject Type="Embed" ProgID="" ShapeID="ole_rId105" DrawAspect="Content" ObjectID="_543813220" r:id="rId105"/>
        </w:object>
        <w:drawing>
          <wp:inline distT="0" distB="0" distL="0" distR="0">
            <wp:extent cx="6111240" cy="40074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object w:dxaOrig="1762" w:dyaOrig="161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14.05pt;margin-top:42.55pt;width:92.35pt;height:86.2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2044718578" r:id="rId108"/>
        </w:object>
        <w:drawing>
          <wp:inline distT="0" distB="0" distL="0" distR="0">
            <wp:extent cx="6116320" cy="40024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pies o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 (400.13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nd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00.61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spectra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g</w:t>
      </w:r>
    </w:p>
    <w:p>
      <w:pPr>
        <w:pStyle w:val="Style25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object w:dxaOrig="1699" w:dyaOrig="15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16.05pt;margin-top:28.4pt;width:84.75pt;height:79.5pt;mso-wrap-distance-left:9.05pt;mso-wrap-distance-right:9.05pt;mso-position-horizontal-relative:text;mso-position-vertical-relative:text" filled="f" o:ole="">
            <v:imagedata r:id="rId112" o:title=""/>
          </v:shape>
          <o:OLEObject Type="Embed" ProgID="" ShapeID="ole_rId111" DrawAspect="Content" ObjectID="_1798121515" r:id="rId111"/>
        </w:object>
        <w:drawing>
          <wp:inline distT="0" distB="0" distL="0" distR="0">
            <wp:extent cx="6167120" cy="40074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699" w:dyaOrig="15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16.05pt;margin-top:35.55pt;width:84.75pt;height:79.5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1138066241" r:id="rId114"/>
        </w:object>
        <w:drawing>
          <wp:inline distT="0" distB="0" distL="0" distR="0">
            <wp:extent cx="6167120" cy="40074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2h</w:t>
      </w:r>
    </w:p>
    <w:p>
      <w:pPr>
        <w:pStyle w:val="Style25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object w:dxaOrig="1681" w:dyaOrig="153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position:absolute;margin-left:16.8pt;margin-top:37.85pt;width:84pt;height:78.75pt;mso-wrap-distance-left:9.05pt;mso-wrap-distance-right:9.05pt;mso-position-horizontal-relative:text;mso-position-vertical-relative:text" filled="f" o:ole="">
            <v:imagedata r:id="rId118" o:title=""/>
          </v:shape>
          <o:OLEObject Type="Embed" ProgID="" ShapeID="ole_rId117" DrawAspect="Content" ObjectID="_4832736" r:id="rId117"/>
        </w:object>
        <w:drawing>
          <wp:inline distT="0" distB="0" distL="0" distR="0">
            <wp:extent cx="6200775" cy="40665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681" w:dyaOrig="1533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16.8pt;margin-top:31.65pt;width:84pt;height:78.75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1501559369" r:id="rId120"/>
        </w:object>
        <w:drawing>
          <wp:inline distT="0" distB="0" distL="0" distR="0">
            <wp:extent cx="6200775" cy="40665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2i</w:t>
      </w:r>
    </w:p>
    <w:p>
      <w:pPr>
        <w:pStyle w:val="Style25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object w:dxaOrig="1682" w:dyaOrig="240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15.3pt;margin-top:26.75pt;width:84pt;height:120.75pt;mso-wrap-distance-left:9.05pt;mso-wrap-distance-right:9.05pt;mso-position-horizontal-relative:text;mso-position-vertical-relative:text" filled="f" o:ole="">
            <v:imagedata r:id="rId124" o:title=""/>
          </v:shape>
          <o:OLEObject Type="Embed" ProgID="" ShapeID="ole_rId123" DrawAspect="Content" ObjectID="_880412012" r:id="rId123"/>
        </w:object>
        <w:drawing>
          <wp:inline distT="0" distB="0" distL="0" distR="0">
            <wp:extent cx="6233795" cy="40881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33795" cy="40881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682" w:dyaOrig="240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position:absolute;margin-left:15.3pt;margin-top:27.75pt;width:84pt;height:120.75pt;mso-wrap-distance-left:9.05pt;mso-wrap-distance-right:9.05pt;mso-position-horizontal-relative:text;mso-position-vertical-relative:text" filled="f" o:ole="">
            <v:imagedata r:id="rId128" o:title=""/>
          </v:shape>
          <o:OLEObject Type="Embed" ProgID="" ShapeID="ole_rId127" DrawAspect="Content" ObjectID="_1894302930" r:id="rId127"/>
        </w:object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2j</w:t>
      </w:r>
    </w:p>
    <w:p>
      <w:pPr>
        <w:pStyle w:val="Style25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object w:dxaOrig="1681" w:dyaOrig="1898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position:absolute;margin-left:10.05pt;margin-top:26.05pt;width:84pt;height:95.25pt;mso-wrap-distance-left:9.05pt;mso-wrap-distance-right:9.05pt;mso-position-horizontal-relative:text;mso-position-vertical-relative:text" filled="f" o:ole="">
            <v:imagedata r:id="rId130" o:title=""/>
          </v:shape>
          <o:OLEObject Type="Embed" ProgID="" ShapeID="ole_rId129" DrawAspect="Content" ObjectID="_197213515" r:id="rId129"/>
        </w:object>
        <w:drawing>
          <wp:inline distT="0" distB="0" distL="0" distR="0">
            <wp:extent cx="6289675" cy="41173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object w:dxaOrig="1681" w:dyaOrig="189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16.05pt;margin-top:30.9pt;width:84pt;height:95.25pt;mso-wrap-distance-left:9.05pt;mso-wrap-distance-right:9.05pt;mso-position-horizontal-relative:text;mso-position-vertical-relative:text" filled="f" o:ole="">
            <v:imagedata r:id="rId133" o:title=""/>
          </v:shape>
          <o:OLEObject Type="Embed" ProgID="" ShapeID="ole_rId132" DrawAspect="Content" ObjectID="_302276900" r:id="rId132"/>
        </w:object>
        <w:drawing>
          <wp:inline distT="0" distB="0" distL="0" distR="0">
            <wp:extent cx="6223000" cy="40735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2k</w:t>
      </w:r>
    </w:p>
    <w:p>
      <w:pPr>
        <w:pStyle w:val="Style25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object w:dxaOrig="1747" w:dyaOrig="16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position:absolute;margin-left:17.55pt;margin-top:22.15pt;width:91.75pt;height:86.05pt;mso-wrap-distance-left:9.05pt;mso-wrap-distance-right:9.05pt;mso-position-horizontal-relative:text;mso-position-vertical-relative:text" filled="f" o:ole="">
            <v:imagedata r:id="rId136" o:title=""/>
          </v:shape>
          <o:OLEObject Type="Embed" ProgID="" ShapeID="ole_rId135" DrawAspect="Content" ObjectID="_735641055" r:id="rId135"/>
        </w:object>
        <w:drawing>
          <wp:inline distT="0" distB="0" distL="0" distR="0">
            <wp:extent cx="6229985" cy="40830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 w:before="0" w:after="120"/>
        <w:jc w:val="both"/>
        <w:rPr>
          <w:lang w:val="en-US" w:eastAsia="en-US"/>
        </w:rPr>
      </w:pPr>
      <w:r>
        <w:rPr>
          <w:lang w:val="en-US" w:eastAsia="en-US"/>
        </w:rPr>
        <w:object w:dxaOrig="1747" w:dyaOrig="1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13.8pt;margin-top:33.2pt;width:91.75pt;height:86.05pt;mso-wrap-distance-left:9.05pt;mso-wrap-distance-right:9.05pt;mso-position-horizontal-relative:text;mso-position-vertical-relative:text" filled="f" o:ole="">
            <v:imagedata r:id="rId139" o:title=""/>
          </v:shape>
          <o:OLEObject Type="Embed" ProgID="" ShapeID="ole_rId138" DrawAspect="Content" ObjectID="_909428824" r:id="rId138"/>
        </w:object>
        <w:drawing>
          <wp:inline distT="0" distB="0" distL="0" distR="0">
            <wp:extent cx="6227445" cy="40684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3a</w:t>
      </w:r>
    </w:p>
    <w:p>
      <w:pPr>
        <w:pStyle w:val="Style25"/>
        <w:spacing w:lineRule="auto" w:line="276" w:before="0" w:after="80"/>
        <w:jc w:val="center"/>
        <w:rPr/>
      </w:pPr>
      <w:r>
        <w:rPr/>
        <w:object w:dxaOrig="1401" w:dyaOrig="158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position:absolute;margin-left:3.55pt;margin-top:43.55pt;width:70.1pt;height:79.5pt;mso-wrap-distance-left:9.05pt;mso-wrap-distance-right:9.05pt;mso-position-horizontal-relative:text;mso-position-vertical-relative:text" filled="f" o:ole="">
            <v:imagedata r:id="rId142" o:title=""/>
          </v:shape>
          <o:OLEObject Type="Embed" ProgID="" ShapeID="ole_rId141" DrawAspect="Content" ObjectID="_1485554218" r:id="rId141"/>
        </w:object>
        <w:drawing>
          <wp:inline distT="0" distB="0" distL="0" distR="0">
            <wp:extent cx="6118860" cy="40043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 w:before="0" w:after="80"/>
        <w:jc w:val="center"/>
        <w:rPr/>
      </w:pPr>
      <w:r>
        <w:rPr/>
        <w:object w:dxaOrig="1401" w:dyaOrig="158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-0.2pt;margin-top:60.15pt;width:70.1pt;height:79.5pt;mso-wrap-distance-left:9.05pt;mso-wrap-distance-right:9.05pt;mso-position-horizontal-relative:text;mso-position-vertical-relative:text" filled="f" o:ole="">
            <v:imagedata r:id="rId145" o:title=""/>
          </v:shape>
          <o:OLEObject Type="Embed" ProgID="" ShapeID="ole_rId144" DrawAspect="Content" ObjectID="_68089927" r:id="rId144"/>
        </w:object>
        <w:drawing>
          <wp:inline distT="0" distB="0" distL="0" distR="0">
            <wp:extent cx="6122670" cy="41833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 w:before="0" w:after="80"/>
        <w:jc w:val="both"/>
        <w:rPr/>
      </w:pPr>
      <w:r>
        <w:rPr/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3b</w:t>
      </w:r>
    </w:p>
    <w:p>
      <w:pPr>
        <w:pStyle w:val="Style25"/>
        <w:spacing w:lineRule="auto" w:line="276" w:before="0" w:after="80"/>
        <w:jc w:val="center"/>
        <w:rPr/>
      </w:pPr>
      <w:r>
        <w:rPr/>
        <w:object w:dxaOrig="2165" w:dyaOrig="177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position:absolute;margin-left:3.5pt;margin-top:45.05pt;width:108.45pt;height:88.5pt;mso-wrap-distance-left:9.05pt;mso-wrap-distance-right:9.05pt;mso-position-horizontal-relative:text;mso-position-vertical-relative:text" filled="f" o:ole="">
            <v:imagedata r:id="rId148" o:title=""/>
          </v:shape>
          <o:OLEObject Type="Embed" ProgID="" ShapeID="ole_rId147" DrawAspect="Content" ObjectID="_251884873" r:id="rId147"/>
        </w:object>
        <w:drawing>
          <wp:inline distT="0" distB="0" distL="0" distR="0">
            <wp:extent cx="6185535" cy="40608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 w:before="0" w:after="80"/>
        <w:jc w:val="center"/>
        <w:rPr/>
      </w:pPr>
      <w:r>
        <w:rPr/>
        <w:object w:dxaOrig="2165" w:dyaOrig="177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4.25pt;margin-top:51.4pt;width:108.45pt;height:88.5pt;mso-wrap-distance-left:9.05pt;mso-wrap-distance-right:9.05pt;mso-position-horizontal-relative:text;mso-position-vertical-relative:text" filled="f" o:ole="">
            <v:imagedata r:id="rId151" o:title=""/>
          </v:shape>
          <o:OLEObject Type="Embed" ProgID="" ShapeID="ole_rId150" DrawAspect="Content" ObjectID="_1931079135" r:id="rId150"/>
        </w:object>
        <w:drawing>
          <wp:inline distT="0" distB="0" distL="0" distR="0">
            <wp:extent cx="6189345" cy="40589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 w:before="0" w:after="80"/>
        <w:jc w:val="both"/>
        <w:rPr/>
      </w:pPr>
      <w:r>
        <w:rPr/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 xml:space="preserve">3c </w:t>
      </w:r>
    </w:p>
    <w:p>
      <w:pPr>
        <w:pStyle w:val="Style25"/>
        <w:spacing w:lineRule="auto" w:line="276" w:before="0" w:after="80"/>
        <w:jc w:val="center"/>
        <w:rPr/>
      </w:pPr>
      <w:r>
        <w:rPr/>
        <w:object w:dxaOrig="1728" w:dyaOrig="2138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position:absolute;margin-left:6.25pt;margin-top:42.35pt;width:86.6pt;height:107pt;mso-wrap-distance-left:9.05pt;mso-wrap-distance-right:9.05pt;mso-position-horizontal-relative:text;mso-position-vertical-relative:text" filled="f" o:ole="">
            <v:imagedata r:id="rId154" o:title=""/>
          </v:shape>
          <o:OLEObject Type="Embed" ProgID="" ShapeID="ole_rId153" DrawAspect="Content" ObjectID="_1430204112" r:id="rId153"/>
        </w:object>
        <w:drawing>
          <wp:inline distT="0" distB="0" distL="0" distR="0">
            <wp:extent cx="6174105" cy="404622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 w:before="0" w:after="80"/>
        <w:jc w:val="center"/>
        <w:rPr/>
      </w:pPr>
      <w:r>
        <w:rPr/>
        <w:object w:dxaOrig="1728" w:dyaOrig="2138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6.25pt;margin-top:49.7pt;width:86.6pt;height:107pt;mso-wrap-distance-left:9.05pt;mso-wrap-distance-right:9.05pt;mso-position-horizontal-relative:text;mso-position-vertical-relative:text" filled="f" o:ole="">
            <v:imagedata r:id="rId157" o:title=""/>
          </v:shape>
          <o:OLEObject Type="Embed" ProgID="" ShapeID="ole_rId156" DrawAspect="Content" ObjectID="_701806314" r:id="rId156"/>
        </w:object>
        <w:drawing>
          <wp:inline distT="0" distB="0" distL="0" distR="0">
            <wp:extent cx="6245225" cy="40957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 xml:space="preserve">3d </w:t>
      </w:r>
    </w:p>
    <w:p>
      <w:pPr>
        <w:pStyle w:val="Style25"/>
        <w:spacing w:lineRule="auto" w:line="276" w:before="0" w:after="80"/>
        <w:jc w:val="both"/>
        <w:rPr/>
      </w:pPr>
      <w:r>
        <w:rPr/>
        <w:object w:dxaOrig="1391" w:dyaOrig="2267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position:absolute;margin-left:9pt;margin-top:30.85pt;width:69.55pt;height:113.5pt;mso-wrap-distance-left:9.05pt;mso-wrap-distance-right:9.05pt;mso-position-horizontal-relative:text;mso-position-vertical-relative:text" filled="f" o:ole="">
            <v:imagedata r:id="rId160" o:title=""/>
          </v:shape>
          <o:OLEObject Type="Embed" ProgID="" ShapeID="ole_rId159" DrawAspect="Content" ObjectID="_714074585" r:id="rId159"/>
        </w:object>
        <w:drawing>
          <wp:inline distT="0" distB="0" distL="0" distR="0">
            <wp:extent cx="6252210" cy="41046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 w:before="0" w:after="80"/>
        <w:jc w:val="both"/>
        <w:rPr/>
      </w:pPr>
      <w:r>
        <w:rPr/>
        <w:object w:dxaOrig="1391" w:dyaOrig="2267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11.25pt;margin-top:50.05pt;width:69.55pt;height:113.5pt;mso-wrap-distance-left:9.05pt;mso-wrap-distance-right:9.05pt;mso-position-horizontal-relative:text;mso-position-vertical-relative:text" filled="f" o:ole="">
            <v:imagedata r:id="rId163" o:title=""/>
          </v:shape>
          <o:OLEObject Type="Embed" ProgID="" ShapeID="ole_rId162" DrawAspect="Content" ObjectID="_41273266" r:id="rId162"/>
        </w:object>
        <w:drawing>
          <wp:inline distT="0" distB="0" distL="0" distR="0">
            <wp:extent cx="6177915" cy="40513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4a</w:t>
      </w:r>
    </w:p>
    <w:p>
      <w:pPr>
        <w:pStyle w:val="Style25"/>
        <w:spacing w:before="0" w:after="240"/>
        <w:rPr/>
      </w:pPr>
      <w:r>
        <w:rPr/>
        <w:object w:dxaOrig="1324" w:dyaOrig="1537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position:absolute;margin-left:19.9pt;margin-top:39.35pt;width:66pt;height:77.25pt;mso-wrap-distance-left:9.05pt;mso-wrap-distance-right:9.05pt;mso-position-horizontal-relative:text;mso-position-vertical-relative:text" filled="f" o:ole="">
            <v:imagedata r:id="rId166" o:title=""/>
          </v:shape>
          <o:OLEObject Type="Embed" ProgID="" ShapeID="ole_rId165" DrawAspect="Content" ObjectID="_1962314927" r:id="rId165"/>
        </w:object>
        <w:drawing>
          <wp:inline distT="0" distB="0" distL="0" distR="0">
            <wp:extent cx="6115050" cy="405257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240"/>
        <w:rPr>
          <w:lang w:val="en-US" w:eastAsia="ru-RU"/>
        </w:rPr>
      </w:pPr>
      <w:r>
        <w:rPr>
          <w:lang w:val="en-US"/>
        </w:rPr>
        <w:object w:dxaOrig="1324" w:dyaOrig="1537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19.9pt;margin-top:32.4pt;width:66pt;height:77.25pt;mso-wrap-distance-left:9.05pt;mso-wrap-distance-right:9.05pt;mso-position-horizontal-relative:text;mso-position-vertical-relative:text" filled="f" o:ole="">
            <v:imagedata r:id="rId169" o:title=""/>
          </v:shape>
          <o:OLEObject Type="Embed" ProgID="" ShapeID="ole_rId168" DrawAspect="Content" ObjectID="_2064627771" r:id="rId168"/>
        </w:object>
        <w:drawing>
          <wp:inline distT="0" distB="0" distL="0" distR="0">
            <wp:extent cx="6115050" cy="405257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240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4b</w:t>
      </w:r>
    </w:p>
    <w:p>
      <w:pPr>
        <w:pStyle w:val="Style25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object w:dxaOrig="1394" w:dyaOrig="158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position:absolute;margin-left:12.3pt;margin-top:23.9pt;width:69.75pt;height:79.5pt;mso-wrap-distance-left:9.05pt;mso-wrap-distance-right:9.05pt;mso-position-horizontal-relative:text;mso-position-vertical-relative:text" filled="f" o:ole="">
            <v:imagedata r:id="rId172" o:title=""/>
          </v:shape>
          <o:OLEObject Type="Embed" ProgID="" ShapeID="ole_rId171" DrawAspect="Content" ObjectID="_1917707794" r:id="rId171"/>
        </w:object>
        <w:drawing>
          <wp:inline distT="0" distB="0" distL="0" distR="0">
            <wp:extent cx="6200775" cy="406654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  <w:object w:dxaOrig="1394" w:dyaOrig="15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16.05pt;margin-top:34.8pt;width:69.75pt;height:79.5pt;mso-wrap-distance-left:9.05pt;mso-wrap-distance-right:9.05pt;mso-position-horizontal-relative:text;mso-position-vertical-relative:text" filled="f" o:ole="">
            <v:imagedata r:id="rId175" o:title=""/>
          </v:shape>
          <o:OLEObject Type="Embed" ProgID="" ShapeID="ole_rId174" DrawAspect="Content" ObjectID="_142575122" r:id="rId174"/>
        </w:object>
        <w:drawing>
          <wp:inline distT="0" distB="0" distL="0" distR="0">
            <wp:extent cx="6200775" cy="406654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</w:t>
      </w:r>
      <w:bookmarkStart w:id="8" w:name="_Hlk55643686"/>
      <w:r>
        <w:rPr>
          <w:lang w:val="en-US"/>
        </w:rPr>
        <w:t>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</w:t>
      </w:r>
      <w:bookmarkEnd w:id="8"/>
      <w:r>
        <w:rPr>
          <w:lang w:val="en-US"/>
        </w:rPr>
        <w:t xml:space="preserve">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4c</w:t>
      </w:r>
    </w:p>
    <w:p>
      <w:pPr>
        <w:pStyle w:val="Style25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object w:dxaOrig="1483" w:dyaOrig="23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position:absolute;margin-left:10.05pt;margin-top:20.2pt;width:74.25pt;height:117pt;mso-wrap-distance-left:9.05pt;mso-wrap-distance-right:9.05pt;mso-position-horizontal-relative:text;mso-position-vertical-relative:text" filled="f" o:ole="">
            <v:imagedata r:id="rId178" o:title=""/>
          </v:shape>
          <o:OLEObject Type="Embed" ProgID="" ShapeID="ole_rId177" DrawAspect="Content" ObjectID="_412772676" r:id="rId177"/>
        </w:object>
        <w:drawing>
          <wp:inline distT="0" distB="0" distL="0" distR="0">
            <wp:extent cx="6189345" cy="405892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object w:dxaOrig="1483" w:dyaOrig="23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position:absolute;margin-left:14.55pt;margin-top:32.85pt;width:74.25pt;height:117pt;mso-wrap-distance-left:9.05pt;mso-wrap-distance-right:9.05pt;mso-position-horizontal-relative:text;mso-position-vertical-relative:text" filled="f" o:ole="">
            <v:imagedata r:id="rId181" o:title=""/>
          </v:shape>
          <o:OLEObject Type="Embed" ProgID="" ShapeID="ole_rId180" DrawAspect="Content" ObjectID="_951072487" r:id="rId180"/>
        </w:object>
        <w:drawing>
          <wp:inline distT="0" distB="0" distL="0" distR="0">
            <wp:extent cx="6229985" cy="40830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py o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}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376.50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spectrum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c</w:t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  <w:object w:dxaOrig="1483" w:dyaOrig="23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position:absolute;margin-left:17.55pt;margin-top:12.35pt;width:74.25pt;height:117pt;mso-wrap-distance-left:9.05pt;mso-wrap-distance-right:9.05pt;mso-position-horizontal-relative:text;mso-position-vertical-relative:text" filled="f" o:ole="">
            <v:imagedata r:id="rId184" o:title=""/>
          </v:shape>
          <o:OLEObject Type="Embed" ProgID="" ShapeID="ole_rId183" DrawAspect="Content" ObjectID="_366372977" r:id="rId183"/>
        </w:object>
        <w:drawing>
          <wp:inline distT="0" distB="0" distL="0" distR="0">
            <wp:extent cx="6118860" cy="400431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4d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object w:dxaOrig="1986" w:dyaOrig="218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position:absolute;margin-left:10.05pt;margin-top:28.9pt;width:99pt;height:108.75pt;mso-wrap-distance-left:9.05pt;mso-wrap-distance-right:9.05pt;mso-position-horizontal-relative:text;mso-position-vertical-relative:text" filled="f" o:ole="">
            <v:imagedata r:id="rId187" o:title=""/>
          </v:shape>
          <o:OLEObject Type="Embed" ProgID="" ShapeID="ole_rId186" DrawAspect="Content" ObjectID="_803700114" r:id="rId186"/>
        </w:object>
        <w:drawing>
          <wp:inline distT="0" distB="0" distL="0" distR="0">
            <wp:extent cx="6278245" cy="411734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spacing w:before="0" w:after="240"/>
        <w:rPr>
          <w:lang w:val="en-US"/>
        </w:rPr>
      </w:pPr>
      <w:r>
        <w:rPr>
          <w:lang w:val="en-US" w:eastAsia="en-US"/>
        </w:rPr>
        <w:object w:dxaOrig="1986" w:dyaOrig="21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position:absolute;margin-left:22.05pt;margin-top:33.4pt;width:99pt;height:108.75pt;mso-wrap-distance-left:9.05pt;mso-wrap-distance-right:9.05pt;mso-position-horizontal-relative:text;mso-position-vertical-relative:text" filled="f" o:ole="">
            <v:imagedata r:id="rId190" o:title=""/>
          </v:shape>
          <o:OLEObject Type="Embed" ProgID="" ShapeID="ole_rId189" DrawAspect="Content" ObjectID="_726282618" r:id="rId189"/>
        </w:object>
        <w:drawing>
          <wp:inline distT="0" distB="0" distL="0" distR="0">
            <wp:extent cx="6278245" cy="411734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5"/>
        <w:spacing w:before="0" w:after="240"/>
        <w:rPr>
          <w:lang w:val="en-US" w:eastAsia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5a</w:t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  <w:object w:dxaOrig="1585" w:dyaOrig="17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position:absolute;margin-left:10.8pt;margin-top:26.85pt;width:79.5pt;height:89.25pt;mso-wrap-distance-left:9.05pt;mso-wrap-distance-right:9.05pt;mso-position-horizontal-relative:text;mso-position-vertical-relative:text" filled="f" o:ole="">
            <v:imagedata r:id="rId193" o:title=""/>
          </v:shape>
          <o:OLEObject Type="Embed" ProgID="" ShapeID="ole_rId192" DrawAspect="Content" ObjectID="_133833786" r:id="rId192"/>
        </w:object>
        <w:drawing>
          <wp:inline distT="0" distB="0" distL="0" distR="0">
            <wp:extent cx="6189345" cy="405892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585" w:dyaOrig="17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position:absolute;margin-left:16.8pt;margin-top:30.45pt;width:79.5pt;height:89.25pt;mso-wrap-distance-left:9.05pt;mso-wrap-distance-right:9.05pt;mso-position-horizontal-relative:text;mso-position-vertical-relative:text" filled="f" o:ole="">
            <v:imagedata r:id="rId196" o:title=""/>
          </v:shape>
          <o:OLEObject Type="Embed" ProgID="" ShapeID="ole_rId195" DrawAspect="Content" ObjectID="_2111358246" r:id="rId195"/>
        </w:object>
        <w:drawing>
          <wp:inline distT="0" distB="0" distL="0" distR="0">
            <wp:extent cx="6189345" cy="405892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5b</w:t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  <w:object w:dxaOrig="1843" w:dyaOrig="249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position:absolute;margin-left:13.8pt;margin-top:30.45pt;width:92.25pt;height:124.5pt;mso-wrap-distance-left:9.05pt;mso-wrap-distance-right:9.05pt;mso-position-horizontal-relative:text;mso-position-vertical-relative:text" filled="f" o:ole="">
            <v:imagedata r:id="rId199" o:title=""/>
          </v:shape>
          <o:OLEObject Type="Embed" ProgID="" ShapeID="ole_rId198" DrawAspect="Content" ObjectID="_947701302" r:id="rId198"/>
        </w:object>
        <w:drawing>
          <wp:inline distT="0" distB="0" distL="0" distR="0">
            <wp:extent cx="6256020" cy="410273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  <w:object w:dxaOrig="1843" w:dyaOrig="249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position:absolute;margin-left:13.8pt;margin-top:32.7pt;width:92.25pt;height:124.5pt;mso-wrap-distance-left:9.05pt;mso-wrap-distance-right:9.05pt;mso-position-horizontal-relative:text;mso-position-vertical-relative:text" filled="f" o:ole="">
            <v:imagedata r:id="rId202" o:title=""/>
          </v:shape>
          <o:OLEObject Type="Embed" ProgID="" ShapeID="ole_rId201" DrawAspect="Content" ObjectID="_1034677067" r:id="rId201"/>
        </w:object>
        <w:drawing>
          <wp:inline distT="0" distB="0" distL="0" distR="0">
            <wp:extent cx="6223000" cy="408114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5c</w:t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b/>
          <w:lang w:val="en-US"/>
        </w:rPr>
        <w:object w:dxaOrig="2061" w:dyaOrig="2123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position:absolute;margin-left:11.55pt;margin-top:31.3pt;width:103.5pt;height:106.5pt;mso-wrap-distance-left:9.05pt;mso-wrap-distance-right:9.05pt;mso-position-horizontal-relative:text;mso-position-vertical-relative:text" filled="f" o:ole="">
            <v:imagedata r:id="rId205" o:title=""/>
          </v:shape>
          <o:OLEObject Type="Embed" ProgID="" ShapeID="ole_rId204" DrawAspect="Content" ObjectID="_1541266896" r:id="rId204"/>
        </w:object>
        <w:drawing>
          <wp:inline distT="0" distB="0" distL="0" distR="0">
            <wp:extent cx="6223000" cy="408114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061" w:dyaOrig="2123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position:absolute;margin-left:11.55pt;margin-top:34.15pt;width:103.5pt;height:106.5pt;mso-wrap-distance-left:9.05pt;mso-wrap-distance-right:9.05pt;mso-position-horizontal-relative:text;mso-position-vertical-relative:text" filled="f" o:ole="">
            <v:imagedata r:id="rId208" o:title=""/>
          </v:shape>
          <o:OLEObject Type="Embed" ProgID="" ShapeID="ole_rId207" DrawAspect="Content" ObjectID="_1043666238" r:id="rId207"/>
        </w:object>
        <w:drawing>
          <wp:inline distT="0" distB="0" distL="0" distR="0">
            <wp:extent cx="6289675" cy="411734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18</w:t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b/>
          <w:lang w:val="en-US"/>
        </w:rPr>
        <w:object w:dxaOrig="2108" w:dyaOrig="1653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position:absolute;margin-left:8.05pt;margin-top:26.8pt;width:107.35pt;height:83.8pt;mso-wrap-distance-left:9.05pt;mso-wrap-distance-right:9.05pt;mso-position-horizontal-relative:text;mso-position-vertical-relative:text" filled="f" o:ole="">
            <v:imagedata r:id="rId211" o:title=""/>
          </v:shape>
          <o:OLEObject Type="Embed" ProgID="" ShapeID="ole_rId210" DrawAspect="Content" ObjectID="_332581216" r:id="rId210"/>
        </w:object>
        <w:drawing>
          <wp:inline distT="0" distB="0" distL="0" distR="0">
            <wp:extent cx="6115050" cy="405257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  <w:object w:dxaOrig="2108" w:dyaOrig="1653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position:absolute;margin-left:15.8pt;margin-top:32.6pt;width:107.35pt;height:83.8pt;mso-wrap-distance-left:9.05pt;mso-wrap-distance-right:9.05pt;mso-position-horizontal-relative:text;mso-position-vertical-relative:text" filled="f" o:ole="">
            <v:imagedata r:id="rId214" o:title=""/>
          </v:shape>
          <o:OLEObject Type="Embed" ProgID="" ShapeID="ole_rId213" DrawAspect="Content" ObjectID="_868487488" r:id="rId213"/>
        </w:object>
        <w:drawing>
          <wp:inline distT="0" distB="0" distL="0" distR="0">
            <wp:extent cx="6108700" cy="40449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21</w:t>
      </w:r>
    </w:p>
    <w:p>
      <w:pPr>
        <w:pStyle w:val="Style25"/>
        <w:spacing w:before="0" w:after="240"/>
        <w:rPr>
          <w:b/>
          <w:b/>
          <w:lang w:val="en-US"/>
        </w:rPr>
      </w:pPr>
      <w:r>
        <w:rPr/>
        <w:object w:dxaOrig="1705" w:dyaOrig="1508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11.55pt;margin-top:31.3pt;width:90pt;height:79.2pt;mso-wrap-distance-left:9.05pt;mso-wrap-distance-right:9.05pt;mso-position-horizontal-relative:text;mso-position-vertical-relative:text" filled="f" o:ole="">
            <v:imagedata r:id="rId217" o:title=""/>
          </v:shape>
          <o:OLEObject Type="Embed" ProgID="" ShapeID="ole_rId216" DrawAspect="Content" ObjectID="_971018685" r:id="rId216"/>
        </w:object>
        <w:object w:dxaOrig="16915" w:dyaOrig="11778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1.8pt;height:336pt" filled="f" o:ole="">
            <v:imagedata r:id="rId219" o:title=""/>
          </v:shape>
          <o:OLEObject Type="Embed" ProgID="" ShapeID="ole_rId218" DrawAspect="Content" ObjectID="_1380121048" r:id="rId218"/>
        </w:object>
      </w:r>
    </w:p>
    <w:p>
      <w:pPr>
        <w:pStyle w:val="Style25"/>
        <w:spacing w:before="0" w:after="240"/>
        <w:rPr/>
      </w:pPr>
      <w:r>
        <w:object w:dxaOrig="1705" w:dyaOrig="1508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position:absolute;margin-left:16.95pt;margin-top:36.15pt;width:90pt;height:79.2pt;mso-wrap-distance-left:9.05pt;mso-wrap-distance-right:9.05pt;mso-position-horizontal-relative:text;mso-position-vertical-relative:text" filled="f" o:ole="">
            <v:imagedata r:id="rId221" o:title=""/>
          </v:shape>
          <o:OLEObject Type="Embed" ProgID="" ShapeID="ole_rId220" DrawAspect="Content" ObjectID="_1832337992" r:id="rId220"/>
        </w:object>
      </w:r>
      <w:r>
        <w:rPr>
          <w:lang w:val="en-US"/>
        </w:rPr>
        <w:drawing>
          <wp:inline distT="0" distB="0" distL="0" distR="0">
            <wp:extent cx="6109970" cy="404749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br w:type="page"/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lang w:val="en-US"/>
        </w:rPr>
        <w:t xml:space="preserve">Copies of </w:t>
      </w:r>
      <w:r>
        <w:rPr>
          <w:vertAlign w:val="superscript"/>
          <w:lang w:val="en-US"/>
        </w:rPr>
        <w:t>1</w:t>
      </w:r>
      <w:r>
        <w:rPr>
          <w:lang w:val="en-US"/>
        </w:rPr>
        <w:t>H (400.13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and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</w:r>
      <w:r>
        <w:rPr>
          <w:bCs/>
          <w:lang w:val="en-US"/>
        </w:rPr>
        <w:t>{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}</w:t>
      </w:r>
      <w:r>
        <w:rPr>
          <w:lang w:val="en-US"/>
        </w:rPr>
        <w:t xml:space="preserve"> (100.61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spectra of </w:t>
      </w:r>
      <w:r>
        <w:rPr>
          <w:b/>
          <w:lang w:val="en-US"/>
        </w:rPr>
        <w:t>25</w:t>
      </w:r>
    </w:p>
    <w:p>
      <w:pPr>
        <w:pStyle w:val="Style25"/>
        <w:spacing w:before="0" w:after="240"/>
        <w:rPr>
          <w:b/>
          <w:b/>
          <w:lang w:val="en-US"/>
        </w:rPr>
      </w:pPr>
      <w:r>
        <w:rPr>
          <w:b/>
          <w:lang w:val="en-US"/>
        </w:rPr>
        <w:object w:dxaOrig="1734" w:dyaOrig="1976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position:absolute;margin-left:8.05pt;margin-top:26.8pt;width:85.2pt;height:96.75pt;mso-wrap-distance-left:9.05pt;mso-wrap-distance-right:9.05pt;mso-position-horizontal-relative:text;mso-position-vertical-relative:text" filled="f" o:ole="">
            <v:imagedata r:id="rId224" o:title=""/>
          </v:shape>
          <o:OLEObject Type="Embed" ProgID="" ShapeID="ole_rId223" DrawAspect="Content" ObjectID="_2048834656" r:id="rId223"/>
        </w:object>
        <w:drawing>
          <wp:inline distT="0" distB="0" distL="0" distR="0">
            <wp:extent cx="6155690" cy="403669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"/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lang w:val="en-US"/>
        </w:rPr>
        <w:object w:dxaOrig="1734" w:dyaOrig="1976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position:absolute;margin-left:18.5pt;margin-top:35.1pt;width:85.2pt;height:96.75pt;mso-wrap-distance-left:9.05pt;mso-wrap-distance-right:9.05pt;mso-position-horizontal-relative:text;mso-position-vertical-relative:text" filled="f" o:ole="">
            <v:imagedata r:id="rId227" o:title=""/>
          </v:shape>
          <o:OLEObject Type="Embed" ProgID="" ShapeID="ole_rId226" DrawAspect="Content" ObjectID="_42702407" r:id="rId226"/>
        </w:object>
        <w:drawing>
          <wp:inline distT="0" distB="0" distL="0" distR="0">
            <wp:extent cx="6211570" cy="407352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240" w:after="240"/>
        <w:rPr>
          <w:rStyle w:val="1"/>
          <w:rFonts w:ascii="Times New Roman" w:hAnsi="Times New Roman" w:eastAsia="Calibri" w:cs="Times New Roman"/>
          <w:b/>
          <w:b/>
          <w:i/>
          <w:i/>
          <w:color w:val="000000"/>
          <w:sz w:val="28"/>
          <w:lang w:val="en-US"/>
        </w:rPr>
      </w:pPr>
      <w:bookmarkStart w:id="9" w:name="__RefHeading___Toc151077506"/>
      <w:bookmarkEnd w:id="9"/>
      <w:r>
        <w:rPr>
          <w:rStyle w:val="1"/>
          <w:rFonts w:eastAsia="Calibri" w:cs="Times New Roman" w:ascii="Times New Roman" w:hAnsi="Times New Roman"/>
          <w:b/>
          <w:i/>
          <w:color w:val="000000"/>
          <w:sz w:val="28"/>
          <w:lang w:val="en-US"/>
        </w:rPr>
        <w:t>IV. X-ray crystallographic da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ystallographic data for compound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3b</w:t>
      </w:r>
      <w:r>
        <w:rPr>
          <w:rFonts w:cs="Times New Roman" w:ascii="Times New Roman" w:hAnsi="Times New Roman"/>
          <w:sz w:val="24"/>
          <w:szCs w:val="24"/>
          <w:lang w:val="en-US"/>
        </w:rPr>
        <w:t>, an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4b</w:t>
      </w:r>
      <w:r>
        <w:rPr>
          <w:rFonts w:cs="Times New Roman" w:ascii="Times New Roman" w:hAnsi="Times New Roman"/>
          <w:sz w:val="24"/>
          <w:szCs w:val="24"/>
          <w:lang w:val="en-US"/>
        </w:rPr>
        <w:t>. Single crystal X-Ray analysis was performed on a SuperNova, Single source at offset/far, HyPix3000 diffractometer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b</w:t>
      </w:r>
      <w:r>
        <w:rPr>
          <w:rFonts w:cs="Times New Roman" w:ascii="Times New Roman" w:hAnsi="Times New Roman"/>
          <w:sz w:val="24"/>
          <w:szCs w:val="24"/>
          <w:lang w:val="en-US"/>
        </w:rPr>
        <w:t>) and on a SuperNova, Dual, Cu at home/near, Atlas diffractometer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b</w:t>
      </w:r>
      <w:r>
        <w:rPr>
          <w:rFonts w:cs="Times New Roman" w:ascii="Times New Roman" w:hAnsi="Times New Roman"/>
          <w:sz w:val="24"/>
          <w:szCs w:val="24"/>
          <w:lang w:val="en-US"/>
        </w:rPr>
        <w:t>). Crystals were kept at 100(2) K during data collection. Using Olex2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&lt;EndNote&gt;&lt;Cite&gt;&lt;Author&gt;Dolomanov&lt;/Author&gt;&lt;Year&gt;2009&lt;/Year&gt;&lt;RecNum&gt;585&lt;/RecNum&gt;&lt;DisplayText&gt;[5]&lt;/DisplayText&gt;&lt;record&gt;&lt;rec-number&gt;585&lt;/rec-number&gt;&lt;foreign-keys&gt;&lt;key app="EN" db-id="r9rr2a009fazzmez2v0xe0rlpp2p0wz9xfre" timestamp="1693818233"&gt;585&lt;/key&gt;&lt;/foreign-keys&gt;&lt;ref-type name="Journal Article"&gt;17&lt;/ref-type&gt;&lt;contributors&gt;&lt;authors&gt;&lt;author&gt;Dolomanov, Oleg V.,&lt;/author&gt;&lt;author&gt;Bourhis, Luc J.,&lt;/author&gt;&lt;author&gt;Gildea, Richard J.,&lt;/author&gt;&lt;author&gt;Howard, Judith A. K.,&lt;/author&gt;&lt;author&gt;Puschmann, Horst,&lt;/author&gt;&lt;/authors&gt;&lt;/contributors&gt;&lt;titles&gt;&lt;title&gt;OLEX2: a complete structure solution, refinement and analysis program&lt;/title&gt;&lt;secondary-title&gt;J. Appl. Crystallogr.&lt;/secondary-title&gt;&lt;/titles&gt;&lt;periodical&gt;&lt;full-title&gt;Journal of Applied Crystallography&lt;/full-title&gt;&lt;abbr-1&gt;J. Appl. Crystallogr.&lt;/abbr-1&gt;&lt;abbr-2&gt;J Appl Crystallogr&lt;/abbr-2&gt;&lt;/periodical&gt;&lt;pages&gt;339-341&lt;/pages&gt;&lt;volume&gt;42&lt;/volume&gt;&lt;number&gt;2&lt;/number&gt;&lt;keywords&gt;&lt;keyword&gt;computer programs&lt;/keyword&gt;&lt;keyword&gt;visualization and analysis&lt;/keyword&gt;&lt;keyword&gt;graphical user interfaces&lt;/keyword&gt;&lt;keyword&gt;metadata&lt;/keyword&gt;&lt;keyword&gt;data harvesting&lt;/keyword&gt;&lt;keyword&gt;OLEX2&lt;/keyword&gt;&lt;/keywords&gt;&lt;dates&gt;&lt;year&gt;2009&lt;/year&gt;&lt;/dates&gt;&lt;isbn&gt;0021-8898&lt;/isbn&gt;&lt;urls&gt;&lt;related-urls&gt;&lt;url&gt;https://doi.org/10.1107/S0021889808042726&lt;/url&gt;&lt;/related-urls&gt;&lt;/urls&gt;&lt;electronic-resource-num&gt;10.1107/S0021889808042726&lt;/electronic-resource-num&gt;&lt;/record&gt;&lt;/Cite&gt;&lt;/EndNote&gt;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5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, the structures were solved with the SHELXT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&lt;EndNote&gt;&lt;Cite&gt;&lt;Author&gt;Sheldrick&lt;/Author&gt;&lt;Year&gt;2015&lt;/Year&gt;&lt;RecNum&gt;327&lt;/RecNum&gt;&lt;DisplayText&gt;[6]&lt;/DisplayText&gt;&lt;record&gt;&lt;rec-number&gt;327&lt;/rec-number&gt;&lt;foreign-keys&gt;&lt;key app="EN" db-id="r9rr2a009fazzmez2v0xe0rlpp2p0wz9xfre" timestamp="1676464973"&gt;327&lt;/key&gt;&lt;/foreign-keys&gt;&lt;ref-type name="Journal Article"&gt;17&lt;/ref-type&gt;&lt;contributors&gt;&lt;authors&gt;&lt;author&gt;Sheldrick, George,&lt;/author&gt;&lt;/authors&gt;&lt;/contributors&gt;&lt;titles&gt;&lt;title&gt;SHELXT - Integrated space-group and crystal-structure determination&lt;/title&gt;&lt;secondary-title&gt;Acta Crystallogr. A&lt;/secondary-title&gt;&lt;/titles&gt;&lt;periodical&gt;&lt;full-title&gt;Acta Crystallogr. A&lt;/full-title&gt;&lt;/periodical&gt;&lt;pages&gt;3-8&lt;/pages&gt;&lt;volume&gt;71&lt;/volume&gt;&lt;number&gt;1&lt;/number&gt;&lt;keywords&gt;&lt;keyword&gt;Patterson superposition&lt;/keyword&gt;&lt;keyword&gt;direct methods&lt;/keyword&gt;&lt;keyword&gt;dual-space recycling&lt;/keyword&gt;&lt;keyword&gt;space-group determination&lt;/keyword&gt;&lt;keyword&gt;element assignment&lt;/keyword&gt;&lt;/keywords&gt;&lt;dates&gt;&lt;year&gt;2015&lt;/year&gt;&lt;/dates&gt;&lt;isbn&gt;2053-2733&lt;/isbn&gt;&lt;urls&gt;&lt;related-urls&gt;&lt;url&gt;https://doi.org/10.1107/S2053273314026370&lt;/url&gt;&lt;/related-urls&gt;&lt;/urls&gt;&lt;electronic-resource-num&gt;doi:10.1107/S2053273314026370&lt;/electronic-resource-num&gt;&lt;/record&gt;&lt;/Cite&gt;&lt;/EndNote&gt;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6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ucture solution program using Intrinsic Phasing and refined with the SHELXL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&lt;EndNote&gt;&lt;Cite&gt;&lt;Author&gt;Sheldrick&lt;/Author&gt;&lt;Year&gt;2015&lt;/Year&gt;&lt;RecNum&gt;329&lt;/RecNum&gt;&lt;DisplayText&gt;[7]&lt;/DisplayText&gt;&lt;record&gt;&lt;rec-number&gt;329&lt;/rec-number&gt;&lt;foreign-keys&gt;&lt;key app="EN" db-id="r9rr2a009fazzmez2v0xe0rlpp2p0wz9xfre" timestamp="1676465020"&gt;329&lt;/key&gt;&lt;/foreign-keys&gt;&lt;ref-type name="Journal Article"&gt;17&lt;/ref-type&gt;&lt;contributors&gt;&lt;authors&gt;&lt;author&gt;Sheldrick, George,&lt;/author&gt;&lt;/authors&gt;&lt;/contributors&gt;&lt;titles&gt;&lt;title&gt;Crystal structure refinement with SHELXL&lt;/title&gt;&lt;secondary-title&gt;Acta Crystallogr. C&lt;/secondary-title&gt;&lt;/titles&gt;&lt;periodical&gt;&lt;full-title&gt;Acta Crystallogr. C&lt;/full-title&gt;&lt;/periodical&gt;&lt;pages&gt;3-8&lt;/pages&gt;&lt;volume&gt;71&lt;/volume&gt;&lt;number&gt;1&lt;/number&gt;&lt;keywords&gt;&lt;keyword&gt;SHELXL&lt;/keyword&gt;&lt;keyword&gt;crystal structure refinement&lt;/keyword&gt;&lt;keyword&gt;X-ray and neutron diffraction&lt;/keyword&gt;&lt;keyword&gt;SHREDCIF&lt;/keyword&gt;&lt;/keywords&gt;&lt;dates&gt;&lt;year&gt;2015&lt;/year&gt;&lt;/dates&gt;&lt;isbn&gt;2053-2296&lt;/isbn&gt;&lt;urls&gt;&lt;related-urls&gt;&lt;url&gt;https://doi.org/10.1107/S2053229614024218&lt;/url&gt;&lt;/related-urls&gt;&lt;/urls&gt;&lt;electronic-resource-num&gt;doi:10.1107/S2053229614024218&lt;/electronic-resource-num&gt;&lt;/record&gt;&lt;/Cite&gt;&lt;/EndNote&gt;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7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finement package using Least Squares minimization. All hydrogen atoms were placed in accordance with neutron diffraction statistical data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&lt;EndNote&gt;&lt;Cite&gt;&lt;Author&gt;Allen&lt;/Author&gt;&lt;Year&gt;2010&lt;/Year&gt;&lt;RecNum&gt;589&lt;/RecNum&gt;&lt;DisplayText&gt;[8]&lt;/DisplayText&gt;&lt;record&gt;&lt;rec-number&gt;589&lt;/rec-number&gt;&lt;foreign-keys&gt;&lt;key app="EN" db-id="r9rr2a009fazzmez2v0xe0rlpp2p0wz9xfre" timestamp="1693833190"&gt;589&lt;/key&gt;&lt;/foreign-keys&gt;&lt;ref-type name="Journal Article"&gt;17&lt;/ref-type&gt;&lt;contributors&gt;&lt;authors&gt;&lt;author&gt;Allen, Frank H.,&lt;/author&gt;&lt;author&gt;Bruno, Ian J.,&lt;/author&gt;&lt;/authors&gt;&lt;/contributors&gt;&lt;titles&gt;&lt;title&gt;Bond lengths in organic and metal-organic compounds revisited: X-H bond lengths from neutron diffraction data&lt;/title&gt;&lt;secondary-title&gt;Acta Crystallogr. B&lt;/secondary-title&gt;&lt;/titles&gt;&lt;periodical&gt;&lt;full-title&gt;Acta Crystallogr. B&lt;/full-title&gt;&lt;/periodical&gt;&lt;pages&gt;380-386&lt;/pages&gt;&lt;volume&gt;66&lt;/volume&gt;&lt;number&gt;3&lt;/number&gt;&lt;keywords&gt;&lt;keyword&gt;bond lengths&lt;/keyword&gt;&lt;keyword&gt;Cambridge Structural Database&lt;/keyword&gt;&lt;keyword&gt;neutron diffraction data&lt;/keyword&gt;&lt;keyword&gt;hydrogen bonds&lt;/keyword&gt;&lt;keyword&gt;deformation density&lt;/keyword&gt;&lt;/keywords&gt;&lt;dates&gt;&lt;year&gt;2010&lt;/year&gt;&lt;/dates&gt;&lt;isbn&gt;0108-7681&lt;/isbn&gt;&lt;urls&gt;&lt;related-urls&gt;&lt;url&gt;https://doi.org/10.1107/S0108768110012048&lt;/url&gt;&lt;/related-urls&gt;&lt;/urls&gt;&lt;electronic-resource-num&gt;10.1107/S0108768110012048&lt;/electronic-resource-num&gt;&lt;/record&gt;&lt;/Cite&gt;&lt;/EndNote&gt;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8]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92760</wp:posOffset>
            </wp:positionH>
            <wp:positionV relativeFrom="paragraph">
              <wp:posOffset>15875</wp:posOffset>
            </wp:positionV>
            <wp:extent cx="1502410" cy="1537970"/>
            <wp:effectExtent l="0" t="0" r="0" b="0"/>
            <wp:wrapTight wrapText="bothSides">
              <wp:wrapPolygon edited="0">
                <wp:start x="-125" y="0"/>
                <wp:lineTo x="-2" y="22257"/>
                <wp:lineTo x="21683" y="22338"/>
                <wp:lineTo x="21600" y="0"/>
                <wp:lineTo x="-125" y="0"/>
              </wp:wrapPolygon>
            </wp:wrapTight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lineRule="auto" w:line="276"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25"/>
        <w:spacing w:lineRule="auto" w:line="276" w:before="0" w:after="80"/>
        <w:jc w:val="both"/>
        <w:rPr/>
      </w:pPr>
      <w:r>
        <w:rPr>
          <w:b/>
          <w:bCs/>
          <w:lang w:val="en-US"/>
        </w:rPr>
        <w:t xml:space="preserve">Figure S1. </w:t>
      </w:r>
      <w:r>
        <w:rPr>
          <w:lang w:val="en-US"/>
        </w:rPr>
        <w:t xml:space="preserve">ORTEP representation of compound </w:t>
      </w:r>
      <w:r>
        <w:rPr>
          <w:b/>
          <w:bCs/>
          <w:lang w:val="en-US"/>
        </w:rPr>
        <w:t xml:space="preserve">2a </w:t>
      </w:r>
      <w:r>
        <w:rPr>
          <w:lang w:val="en-US"/>
        </w:rPr>
        <w:t>(thermal ellipsoids are shown at 50% probabili</w:t>
      </w:r>
      <w:r>
        <w:rPr/>
        <w:t>ty)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able S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Crystal data and structure refinement fo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CD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951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irical form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 wei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.4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e/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(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ystal sys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lini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gro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130(3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625(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285(3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/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885(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/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713(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/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391(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/Å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.26(5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a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/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noBreakHyphen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0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ystal size/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 × 0.18 × 0.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Kα (λ = 1.54184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nge for data collection/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48 to 159.9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 rang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≤ h ≤ 12, -12 ≤ k ≤ 10, -15 ≤ l ≤ 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ctions collect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pendent reflec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 [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346,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i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340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restraints/paramet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/0/3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ness-of-fit on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l R indexes [I&gt;=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I)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399, w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10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l R indexes [all data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426, w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10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est diff. peak/hole / e Å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/-0.26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43560</wp:posOffset>
            </wp:positionH>
            <wp:positionV relativeFrom="paragraph">
              <wp:posOffset>72390</wp:posOffset>
            </wp:positionV>
            <wp:extent cx="1473200" cy="2039620"/>
            <wp:effectExtent l="0" t="0" r="0" b="0"/>
            <wp:wrapTight wrapText="bothSides">
              <wp:wrapPolygon edited="0">
                <wp:start x="-14020" y="-2676"/>
                <wp:lineTo x="-13502" y="24617"/>
                <wp:lineTo x="37406" y="24857"/>
                <wp:lineTo x="37199" y="-2676"/>
                <wp:lineTo x="-14020" y="-2676"/>
              </wp:wrapPolygon>
            </wp:wrapTight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26992" t="9944" r="30563" b="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</w:r>
      <w:bookmarkStart w:id="10" w:name="_Hlk151022412"/>
      <w:bookmarkStart w:id="11" w:name="_Hlk151022412"/>
      <w:bookmarkEnd w:id="11"/>
    </w:p>
    <w:p>
      <w:pPr>
        <w:pStyle w:val="Normal"/>
        <w:spacing w:lineRule="auto" w:line="276" w:before="0" w:after="8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Figure S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RTEP representation of compou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3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thermal ellipsoids are shown at 50% probability)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able S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Crystal data and structure refinement fo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CD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3083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mpirical form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mula wei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.5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mperature/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(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ystal sys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iclini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ace gro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-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933(4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/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09(3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/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12(3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α/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571(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β/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754(3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γ/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537(3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lume/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.45(7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cal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/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μ/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noBreakHyphen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7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(0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ystal size/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 × 0.08 × 0.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i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 Kα (λ = 1.54184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ange for data collection/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94 to 134.99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dex rang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 ≤ h ≤ 11, -12 ≤ k ≤ 12, -14 ≤ l ≤ 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flections collect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dependent reflec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3 [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.0332,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sig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.0418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ta/restraints/paramet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3/0/3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dness-of-fit on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nal R indexes [I&gt;=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I)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.0540, w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.15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nal R indexes [all data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.0596, w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.16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rgest diff. peak/hole / e 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5/-0.27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30860</wp:posOffset>
            </wp:positionH>
            <wp:positionV relativeFrom="paragraph">
              <wp:posOffset>36195</wp:posOffset>
            </wp:positionV>
            <wp:extent cx="1568450" cy="2127250"/>
            <wp:effectExtent l="0" t="0" r="0" b="0"/>
            <wp:wrapTight wrapText="bothSides">
              <wp:wrapPolygon edited="0">
                <wp:start x="-121" y="0"/>
                <wp:lineTo x="-13" y="22622"/>
                <wp:lineTo x="21681" y="22681"/>
                <wp:lineTo x="21600" y="0"/>
                <wp:lineTo x="-121" y="0"/>
              </wp:wrapPolygon>
            </wp:wrapTight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Figure S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RTEP representation of compou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4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thermal ellipsoids are shown at 50% probability)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able S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Crystal data and structure refinement fo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CD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053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irical form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 wei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e/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(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ystal sys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clini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gro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605(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835(4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869(3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/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/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215(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/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/Å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.18(7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a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/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noBreakHyphen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0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ystal size/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 × 0.19 × 0.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Kα (λ = 1.54184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nge for data collection/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2 to 152.2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 rang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≤ h ≤ 8, -24 ≤ k ≤ 23, -13 ≤ l ≤ 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ctions collect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pendent reflec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 [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538,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i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430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restraints/paramet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/0/2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ness-of-fit on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l R indexes [I&gt;=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I)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470, w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12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l R indexes [all data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547, w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13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est diff. peak/hole / e Å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/-0.33</w:t>
            </w:r>
          </w:p>
        </w:tc>
      </w:tr>
    </w:tbl>
    <w:p>
      <w:pPr>
        <w:pStyle w:val="Heading1"/>
        <w:spacing w:lineRule="auto" w:line="276" w:before="240" w:after="24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bookmarkStart w:id="12" w:name="__RefHeading___Toc151077507"/>
      <w:bookmarkEnd w:id="12"/>
      <w:r>
        <w:rPr>
          <w:rFonts w:cs="Times New Roman" w:ascii="Times New Roman" w:hAnsi="Times New Roman"/>
          <w:b/>
          <w:i/>
          <w:color w:val="000000"/>
          <w:sz w:val="28"/>
          <w:lang w:val="en-US"/>
        </w:rPr>
        <w:t>V. References</w:t>
      </w:r>
    </w:p>
    <w:p>
      <w:pPr>
        <w:pStyle w:val="EndNoteBibliography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i/>
          <w:b/>
          <w:szCs w:val="24"/>
          <w:rFonts w:cs="Times New Roman" w:ascii="Times New Roman" w:hAnsi="Times New Roman"/>
          <w:color w:val="000000"/>
          <w:lang w:val="en-US"/>
        </w:rPr>
        <w:instrText xml:space="preserve"> ADDIN EN.REFLIST </w:instrTex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  <w:r>
        <w:rPr>
          <w:sz w:val="24"/>
          <w:i/>
          <w:b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Chupakhin, E. G.;  Kantin, G. P.;  Dar’in, D. V.; Krasavin, M. </w:t>
      </w:r>
      <w:r>
        <w:rPr>
          <w:rFonts w:cs="Times New Roman" w:ascii="Times New Roman" w:hAnsi="Times New Roman"/>
          <w:i/>
          <w:sz w:val="24"/>
          <w:szCs w:val="24"/>
        </w:rPr>
        <w:t xml:space="preserve">Mendeleev Communications </w:t>
      </w:r>
      <w:r>
        <w:rPr>
          <w:rFonts w:cs="Times New Roman" w:ascii="Times New Roman" w:hAnsi="Times New Roman"/>
          <w:b/>
          <w:sz w:val="24"/>
          <w:szCs w:val="24"/>
        </w:rPr>
        <w:t>202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, 36-38.</w:t>
      </w:r>
    </w:p>
    <w:p>
      <w:pPr>
        <w:pStyle w:val="EndNoteBibliography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Lindsell, W. E.;  Palmer, D. D.;  Preston, P. N.;  Rosair, G. M.;  Jones, R. V. H.; Whitton, A. J. </w:t>
      </w:r>
      <w:r>
        <w:rPr>
          <w:rFonts w:cs="Times New Roman" w:ascii="Times New Roman" w:hAnsi="Times New Roman"/>
          <w:i/>
          <w:sz w:val="24"/>
          <w:szCs w:val="24"/>
        </w:rPr>
        <w:t xml:space="preserve">Organometallics </w:t>
      </w:r>
      <w:r>
        <w:rPr>
          <w:rFonts w:cs="Times New Roman" w:ascii="Times New Roman" w:hAnsi="Times New Roman"/>
          <w:b/>
          <w:sz w:val="24"/>
          <w:szCs w:val="24"/>
        </w:rPr>
        <w:t>200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, 1119-1133.</w:t>
      </w:r>
    </w:p>
    <w:p>
      <w:pPr>
        <w:pStyle w:val="EndNoteBibliography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McNulty, J.; Keskar, K. </w:t>
      </w:r>
      <w:r>
        <w:rPr>
          <w:rFonts w:cs="Times New Roman" w:ascii="Times New Roman" w:hAnsi="Times New Roman"/>
          <w:i/>
          <w:sz w:val="24"/>
          <w:szCs w:val="24"/>
        </w:rPr>
        <w:t xml:space="preserve">Organic &amp; Biomolecular Chemistry </w:t>
      </w:r>
      <w:r>
        <w:rPr>
          <w:rFonts w:cs="Times New Roman" w:ascii="Times New Roman" w:hAnsi="Times New Roman"/>
          <w:b/>
          <w:sz w:val="24"/>
          <w:szCs w:val="24"/>
        </w:rPr>
        <w:t>201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, 2404-2407.</w:t>
      </w:r>
    </w:p>
    <w:p>
      <w:pPr>
        <w:pStyle w:val="EndNoteBibliography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Koley, D.;  Krishna, Y.;  Srinivas, K.;  Khan, A. A.; Kant, R. </w:t>
      </w:r>
      <w:r>
        <w:rPr>
          <w:rFonts w:cs="Times New Roman" w:ascii="Times New Roman" w:hAnsi="Times New Roman"/>
          <w:i/>
          <w:sz w:val="24"/>
          <w:szCs w:val="24"/>
        </w:rPr>
        <w:t xml:space="preserve">Angewandte Chemie International Edition </w:t>
      </w:r>
      <w:r>
        <w:rPr>
          <w:rFonts w:cs="Times New Roman" w:ascii="Times New Roman" w:hAnsi="Times New Roman"/>
          <w:b/>
          <w:sz w:val="24"/>
          <w:szCs w:val="24"/>
        </w:rPr>
        <w:t>201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>, 13196-13200.</w:t>
      </w:r>
    </w:p>
    <w:p>
      <w:pPr>
        <w:pStyle w:val="EndNoteBibliography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Dolomanov, O. V.;  Bourhis, L. J.;  Gildea, R. J.;  Howard, J. A. K.; Puschmann, H. </w:t>
      </w:r>
      <w:r>
        <w:rPr>
          <w:rFonts w:cs="Times New Roman" w:ascii="Times New Roman" w:hAnsi="Times New Roman"/>
          <w:i/>
          <w:sz w:val="24"/>
          <w:szCs w:val="24"/>
        </w:rPr>
        <w:t xml:space="preserve">J. Appl. Crystallogr. </w:t>
      </w:r>
      <w:r>
        <w:rPr>
          <w:rFonts w:cs="Times New Roman" w:ascii="Times New Roman" w:hAnsi="Times New Roman"/>
          <w:b/>
          <w:sz w:val="24"/>
          <w:szCs w:val="24"/>
        </w:rPr>
        <w:t>200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, 339-341.</w:t>
      </w:r>
    </w:p>
    <w:p>
      <w:pPr>
        <w:pStyle w:val="EndNoteBibliography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Sheldrick, G. </w:t>
      </w:r>
      <w:r>
        <w:rPr>
          <w:rFonts w:cs="Times New Roman" w:ascii="Times New Roman" w:hAnsi="Times New Roman"/>
          <w:i/>
          <w:sz w:val="24"/>
          <w:szCs w:val="24"/>
        </w:rPr>
        <w:t xml:space="preserve">Acta Crystallogr. A </w:t>
      </w:r>
      <w:r>
        <w:rPr>
          <w:rFonts w:cs="Times New Roman" w:ascii="Times New Roman" w:hAnsi="Times New Roman"/>
          <w:b/>
          <w:sz w:val="24"/>
          <w:szCs w:val="24"/>
        </w:rPr>
        <w:t>201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</w:rPr>
        <w:t>, 3-8.</w:t>
      </w:r>
    </w:p>
    <w:p>
      <w:pPr>
        <w:pStyle w:val="EndNoteBibliography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Sheldrick, G. </w:t>
      </w:r>
      <w:r>
        <w:rPr>
          <w:rFonts w:cs="Times New Roman" w:ascii="Times New Roman" w:hAnsi="Times New Roman"/>
          <w:i/>
          <w:sz w:val="24"/>
          <w:szCs w:val="24"/>
        </w:rPr>
        <w:t xml:space="preserve">Acta Crystallogr. C </w:t>
      </w:r>
      <w:r>
        <w:rPr>
          <w:rFonts w:cs="Times New Roman" w:ascii="Times New Roman" w:hAnsi="Times New Roman"/>
          <w:b/>
          <w:sz w:val="24"/>
          <w:szCs w:val="24"/>
        </w:rPr>
        <w:t>201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</w:rPr>
        <w:t>, 3-8.</w:t>
      </w:r>
    </w:p>
    <w:p>
      <w:pPr>
        <w:pStyle w:val="EndNoteBibliography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Allen, F. H.; Bruno, I. J. </w:t>
      </w:r>
      <w:r>
        <w:rPr>
          <w:rFonts w:cs="Times New Roman" w:ascii="Times New Roman" w:hAnsi="Times New Roman"/>
          <w:i/>
          <w:sz w:val="24"/>
          <w:szCs w:val="24"/>
        </w:rPr>
        <w:t xml:space="preserve">Acta Crystallogr. B </w:t>
      </w:r>
      <w:r>
        <w:rPr>
          <w:rFonts w:cs="Times New Roman" w:ascii="Times New Roman" w:hAnsi="Times New Roman"/>
          <w:b/>
          <w:sz w:val="24"/>
          <w:szCs w:val="24"/>
        </w:rPr>
        <w:t>201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</w:rPr>
        <w:t>, 380-386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/>
      </w:rPr>
      <w:t>S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360" w:firstLine="720"/>
      <w:jc w:val="both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20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20"/>
      <w:jc w:val="both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20"/>
      <w:jc w:val="both"/>
      <w:outlineLvl w:val="6"/>
    </w:pPr>
    <w:rPr>
      <w:b/>
      <w:bCs/>
      <w:sz w:val="1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both"/>
      <w:outlineLvl w:val="7"/>
    </w:pPr>
    <w:rPr>
      <w:b/>
      <w:bCs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alloonTextChar">
    <w:name w:val="Balloon Text Char"/>
    <w:qFormat/>
    <w:rPr>
      <w:sz w:val="0"/>
      <w:szCs w:val="0"/>
    </w:rPr>
  </w:style>
  <w:style w:type="character" w:styleId="12">
    <w:name w:val="Верхний колонтитул Знак1"/>
    <w:qFormat/>
    <w:rPr>
      <w:rFonts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14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9">
    <w:name w:val="Основной текст Знак"/>
    <w:basedOn w:val="Style5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15">
    <w:name w:val="Текст сноски Знак1"/>
    <w:qFormat/>
    <w:rPr>
      <w:rFonts w:eastAsia="Times New Roman" w:cs="Times New Roman"/>
      <w:sz w:val="20"/>
      <w:szCs w:val="20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16">
    <w:name w:val="Название Знак1"/>
    <w:qFormat/>
    <w:rPr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eastAsia="Times New Roman" w:cs="Times New Roman"/>
      <w:sz w:val="28"/>
      <w:szCs w:val="28"/>
    </w:rPr>
  </w:style>
  <w:style w:type="character" w:styleId="17">
    <w:name w:val="Основной текст с отступом Знак1"/>
    <w:qFormat/>
    <w:rPr>
      <w:rFonts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5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31">
    <w:name w:val="Основной текст с отступом 3 Знак1"/>
    <w:qFormat/>
    <w:rPr>
      <w:rFonts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1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1"/>
    <w:qFormat/>
    <w:rPr>
      <w:szCs w:val="20"/>
    </w:rPr>
  </w:style>
  <w:style w:type="character" w:styleId="51">
    <w:name w:val="Заголовок 5 Знак1"/>
    <w:qFormat/>
    <w:rPr>
      <w:rFonts w:ascii="Cambria" w:hAnsi="Cambria" w:cs="Cambria"/>
      <w:color w:val="243F60"/>
    </w:rPr>
  </w:style>
  <w:style w:type="character" w:styleId="61">
    <w:name w:val="Заголовок 6 Знак1"/>
    <w:qFormat/>
    <w:rPr>
      <w:szCs w:val="20"/>
    </w:rPr>
  </w:style>
  <w:style w:type="character" w:styleId="71">
    <w:name w:val="Заголовок 7 Знак1"/>
    <w:qFormat/>
    <w:rPr>
      <w:b/>
      <w:bCs/>
      <w:sz w:val="16"/>
      <w:szCs w:val="26"/>
    </w:rPr>
  </w:style>
  <w:style w:type="character" w:styleId="81">
    <w:name w:val="Заголовок 8 Знак1"/>
    <w:qFormat/>
    <w:rPr>
      <w:b/>
      <w:bCs/>
      <w:sz w:val="16"/>
    </w:rPr>
  </w:style>
  <w:style w:type="character" w:styleId="91">
    <w:name w:val="Заголовок 9 Знак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Абзац списка Знак"/>
    <w:basedOn w:val="Style5"/>
    <w:qFormat/>
    <w:rPr/>
  </w:style>
  <w:style w:type="character" w:styleId="Pre">
    <w:name w:val="pr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мещающий текст"/>
    <w:qFormat/>
    <w:rPr>
      <w:color w:val="808080"/>
    </w:rPr>
  </w:style>
  <w:style w:type="character" w:styleId="Jlqj4b">
    <w:name w:val="jlqj4b"/>
    <w:basedOn w:val="Style5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EndNoteBibliographyTitle">
    <w:name w:val="EndNote Bibliography Title Знак"/>
    <w:qFormat/>
    <w:rPr>
      <w:rFonts w:cs="Calibri"/>
      <w:sz w:val="22"/>
      <w:szCs w:val="22"/>
      <w:lang w:val="en-US" w:eastAsia="en-US"/>
    </w:rPr>
  </w:style>
  <w:style w:type="character" w:styleId="EndNoteBibliography">
    <w:name w:val="EndNote Bibliography Знак"/>
    <w:qFormat/>
    <w:rPr>
      <w:rFonts w:cs="Calibri"/>
      <w:sz w:val="22"/>
      <w:szCs w:val="22"/>
      <w:lang w:val="en-US" w:eastAsia="en-US"/>
    </w:rPr>
  </w:style>
  <w:style w:type="character" w:styleId="Hgkelc">
    <w:name w:val="hgkelc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Jsclaimspanel">
    <w:name w:val="js-claims-panel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5"/>
    <w:qFormat/>
    <w:rPr/>
  </w:style>
  <w:style w:type="character" w:styleId="Layout">
    <w:name w:val="layout"/>
    <w:qFormat/>
    <w:rPr/>
  </w:style>
  <w:style w:type="character" w:styleId="Rynqvb">
    <w:name w:val="rynqvb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36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firstLine="720"/>
      <w:contextualSpacing/>
      <w:jc w:val="both"/>
    </w:pPr>
    <w:rPr>
      <w:rFonts w:ascii="Calibri" w:hAnsi="Calibri" w:cs="Calibri"/>
    </w:rPr>
  </w:style>
  <w:style w:type="paragraph" w:styleId="110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20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eastAsia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eastAsia="Times New Roman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360" w:before="0" w:after="0"/>
      <w:ind w:firstLine="720"/>
      <w:jc w:val="both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овый блок"/>
    <w:qFormat/>
    <w:pPr>
      <w:widowControl/>
      <w:pBdr/>
      <w:bidi w:val="0"/>
      <w:spacing w:lineRule="auto" w:line="276" w:before="0" w:after="200"/>
      <w:ind w:firstLine="72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firstLine="720"/>
      <w:jc w:val="both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jc w:val="both"/>
    </w:pPr>
    <w:rPr/>
  </w:style>
  <w:style w:type="paragraph" w:styleId="Contents2">
    <w:name w:val="TOC 2"/>
    <w:basedOn w:val="Normal"/>
    <w:next w:val="Normal"/>
    <w:pPr>
      <w:spacing w:lineRule="auto" w:line="360" w:before="0" w:after="100"/>
      <w:ind w:left="220" w:firstLine="72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firstLine="720"/>
      <w:jc w:val="both"/>
    </w:pPr>
    <w:rPr/>
  </w:style>
  <w:style w:type="paragraph" w:styleId="EndNoteBibliographyTitle1">
    <w:name w:val="EndNote Bibliography Title"/>
    <w:basedOn w:val="Normal"/>
    <w:qFormat/>
    <w:pPr>
      <w:spacing w:lineRule="auto" w:line="360" w:before="0" w:after="0"/>
      <w:ind w:firstLine="720"/>
      <w:jc w:val="center"/>
    </w:pPr>
    <w:rPr>
      <w:rFonts w:cs="Calibri"/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240" w:before="0" w:after="0"/>
      <w:ind w:firstLine="720"/>
      <w:jc w:val="both"/>
    </w:pPr>
    <w:rPr>
      <w:rFonts w:cs="Calibri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20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image" Target="media/image39.png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image" Target="media/image40.png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image" Target="media/image42.png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image" Target="media/image43.png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image" Target="media/image47.png"/><Relationship Id="rId96" Type="http://schemas.openxmlformats.org/officeDocument/2006/relationships/oleObject" Target="embeddings/oleObject44.bin"/><Relationship Id="rId97" Type="http://schemas.openxmlformats.org/officeDocument/2006/relationships/image" Target="media/image46.wmf"/><Relationship Id="rId98" Type="http://schemas.openxmlformats.org/officeDocument/2006/relationships/image" Target="media/image48.png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image" Target="media/image50.png"/><Relationship Id="rId102" Type="http://schemas.openxmlformats.org/officeDocument/2006/relationships/oleObject" Target="embeddings/oleObject46.bin"/><Relationship Id="rId103" Type="http://schemas.openxmlformats.org/officeDocument/2006/relationships/image" Target="media/image49.wmf"/><Relationship Id="rId104" Type="http://schemas.openxmlformats.org/officeDocument/2006/relationships/image" Target="media/image51.png"/><Relationship Id="rId105" Type="http://schemas.openxmlformats.org/officeDocument/2006/relationships/oleObject" Target="embeddings/oleObject47.bin"/><Relationship Id="rId106" Type="http://schemas.openxmlformats.org/officeDocument/2006/relationships/image" Target="media/image52.wmf"/><Relationship Id="rId107" Type="http://schemas.openxmlformats.org/officeDocument/2006/relationships/image" Target="media/image53.png"/><Relationship Id="rId108" Type="http://schemas.openxmlformats.org/officeDocument/2006/relationships/oleObject" Target="embeddings/oleObject48.bin"/><Relationship Id="rId109" Type="http://schemas.openxmlformats.org/officeDocument/2006/relationships/image" Target="media/image52.wmf"/><Relationship Id="rId110" Type="http://schemas.openxmlformats.org/officeDocument/2006/relationships/image" Target="media/image54.png"/><Relationship Id="rId111" Type="http://schemas.openxmlformats.org/officeDocument/2006/relationships/oleObject" Target="embeddings/oleObject49.bin"/><Relationship Id="rId112" Type="http://schemas.openxmlformats.org/officeDocument/2006/relationships/image" Target="media/image55.wmf"/><Relationship Id="rId113" Type="http://schemas.openxmlformats.org/officeDocument/2006/relationships/image" Target="media/image56.png"/><Relationship Id="rId114" Type="http://schemas.openxmlformats.org/officeDocument/2006/relationships/oleObject" Target="embeddings/oleObject50.bin"/><Relationship Id="rId115" Type="http://schemas.openxmlformats.org/officeDocument/2006/relationships/image" Target="media/image55.wmf"/><Relationship Id="rId116" Type="http://schemas.openxmlformats.org/officeDocument/2006/relationships/image" Target="media/image57.png"/><Relationship Id="rId117" Type="http://schemas.openxmlformats.org/officeDocument/2006/relationships/oleObject" Target="embeddings/oleObject51.bin"/><Relationship Id="rId118" Type="http://schemas.openxmlformats.org/officeDocument/2006/relationships/image" Target="media/image58.wmf"/><Relationship Id="rId119" Type="http://schemas.openxmlformats.org/officeDocument/2006/relationships/image" Target="media/image59.png"/><Relationship Id="rId120" Type="http://schemas.openxmlformats.org/officeDocument/2006/relationships/oleObject" Target="embeddings/oleObject52.bin"/><Relationship Id="rId121" Type="http://schemas.openxmlformats.org/officeDocument/2006/relationships/image" Target="media/image58.wmf"/><Relationship Id="rId122" Type="http://schemas.openxmlformats.org/officeDocument/2006/relationships/image" Target="media/image60.png"/><Relationship Id="rId123" Type="http://schemas.openxmlformats.org/officeDocument/2006/relationships/oleObject" Target="embeddings/oleObject53.bin"/><Relationship Id="rId124" Type="http://schemas.openxmlformats.org/officeDocument/2006/relationships/image" Target="media/image61.wmf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oleObject" Target="embeddings/oleObject54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4.wmf"/><Relationship Id="rId131" Type="http://schemas.openxmlformats.org/officeDocument/2006/relationships/image" Target="media/image65.png"/><Relationship Id="rId132" Type="http://schemas.openxmlformats.org/officeDocument/2006/relationships/oleObject" Target="embeddings/oleObject56.bin"/><Relationship Id="rId133" Type="http://schemas.openxmlformats.org/officeDocument/2006/relationships/image" Target="media/image64.wmf"/><Relationship Id="rId134" Type="http://schemas.openxmlformats.org/officeDocument/2006/relationships/image" Target="media/image66.png"/><Relationship Id="rId135" Type="http://schemas.openxmlformats.org/officeDocument/2006/relationships/oleObject" Target="embeddings/oleObject57.bin"/><Relationship Id="rId136" Type="http://schemas.openxmlformats.org/officeDocument/2006/relationships/image" Target="media/image67.wmf"/><Relationship Id="rId137" Type="http://schemas.openxmlformats.org/officeDocument/2006/relationships/image" Target="media/image68.png"/><Relationship Id="rId138" Type="http://schemas.openxmlformats.org/officeDocument/2006/relationships/oleObject" Target="embeddings/oleObject58.bin"/><Relationship Id="rId139" Type="http://schemas.openxmlformats.org/officeDocument/2006/relationships/image" Target="media/image69.wmf"/><Relationship Id="rId140" Type="http://schemas.openxmlformats.org/officeDocument/2006/relationships/image" Target="media/image70.png"/><Relationship Id="rId141" Type="http://schemas.openxmlformats.org/officeDocument/2006/relationships/oleObject" Target="embeddings/oleObject59.bin"/><Relationship Id="rId142" Type="http://schemas.openxmlformats.org/officeDocument/2006/relationships/image" Target="media/image71.wmf"/><Relationship Id="rId143" Type="http://schemas.openxmlformats.org/officeDocument/2006/relationships/image" Target="media/image72.png"/><Relationship Id="rId144" Type="http://schemas.openxmlformats.org/officeDocument/2006/relationships/oleObject" Target="embeddings/oleObject60.bin"/><Relationship Id="rId145" Type="http://schemas.openxmlformats.org/officeDocument/2006/relationships/image" Target="media/image71.wmf"/><Relationship Id="rId146" Type="http://schemas.openxmlformats.org/officeDocument/2006/relationships/image" Target="media/image73.png"/><Relationship Id="rId147" Type="http://schemas.openxmlformats.org/officeDocument/2006/relationships/oleObject" Target="embeddings/oleObject61.bin"/><Relationship Id="rId148" Type="http://schemas.openxmlformats.org/officeDocument/2006/relationships/image" Target="media/image74.wmf"/><Relationship Id="rId149" Type="http://schemas.openxmlformats.org/officeDocument/2006/relationships/image" Target="media/image75.png"/><Relationship Id="rId150" Type="http://schemas.openxmlformats.org/officeDocument/2006/relationships/oleObject" Target="embeddings/oleObject62.bin"/><Relationship Id="rId151" Type="http://schemas.openxmlformats.org/officeDocument/2006/relationships/image" Target="media/image74.wmf"/><Relationship Id="rId152" Type="http://schemas.openxmlformats.org/officeDocument/2006/relationships/image" Target="media/image76.png"/><Relationship Id="rId153" Type="http://schemas.openxmlformats.org/officeDocument/2006/relationships/oleObject" Target="embeddings/oleObject63.bin"/><Relationship Id="rId154" Type="http://schemas.openxmlformats.org/officeDocument/2006/relationships/image" Target="media/image77.wmf"/><Relationship Id="rId155" Type="http://schemas.openxmlformats.org/officeDocument/2006/relationships/image" Target="media/image78.png"/><Relationship Id="rId156" Type="http://schemas.openxmlformats.org/officeDocument/2006/relationships/oleObject" Target="embeddings/oleObject64.bin"/><Relationship Id="rId157" Type="http://schemas.openxmlformats.org/officeDocument/2006/relationships/image" Target="media/image77.wmf"/><Relationship Id="rId158" Type="http://schemas.openxmlformats.org/officeDocument/2006/relationships/image" Target="media/image79.png"/><Relationship Id="rId159" Type="http://schemas.openxmlformats.org/officeDocument/2006/relationships/oleObject" Target="embeddings/oleObject65.bin"/><Relationship Id="rId160" Type="http://schemas.openxmlformats.org/officeDocument/2006/relationships/image" Target="media/image80.wmf"/><Relationship Id="rId161" Type="http://schemas.openxmlformats.org/officeDocument/2006/relationships/image" Target="media/image81.png"/><Relationship Id="rId162" Type="http://schemas.openxmlformats.org/officeDocument/2006/relationships/oleObject" Target="embeddings/oleObject66.bin"/><Relationship Id="rId163" Type="http://schemas.openxmlformats.org/officeDocument/2006/relationships/image" Target="media/image80.wmf"/><Relationship Id="rId164" Type="http://schemas.openxmlformats.org/officeDocument/2006/relationships/image" Target="media/image82.png"/><Relationship Id="rId165" Type="http://schemas.openxmlformats.org/officeDocument/2006/relationships/oleObject" Target="embeddings/oleObject67.bin"/><Relationship Id="rId166" Type="http://schemas.openxmlformats.org/officeDocument/2006/relationships/image" Target="media/image83.wmf"/><Relationship Id="rId167" Type="http://schemas.openxmlformats.org/officeDocument/2006/relationships/image" Target="media/image84.png"/><Relationship Id="rId168" Type="http://schemas.openxmlformats.org/officeDocument/2006/relationships/oleObject" Target="embeddings/oleObject68.bin"/><Relationship Id="rId169" Type="http://schemas.openxmlformats.org/officeDocument/2006/relationships/image" Target="media/image83.wmf"/><Relationship Id="rId170" Type="http://schemas.openxmlformats.org/officeDocument/2006/relationships/image" Target="media/image85.png"/><Relationship Id="rId171" Type="http://schemas.openxmlformats.org/officeDocument/2006/relationships/oleObject" Target="embeddings/oleObject69.bin"/><Relationship Id="rId172" Type="http://schemas.openxmlformats.org/officeDocument/2006/relationships/image" Target="media/image86.wmf"/><Relationship Id="rId173" Type="http://schemas.openxmlformats.org/officeDocument/2006/relationships/image" Target="media/image87.png"/><Relationship Id="rId174" Type="http://schemas.openxmlformats.org/officeDocument/2006/relationships/oleObject" Target="embeddings/oleObject70.bin"/><Relationship Id="rId175" Type="http://schemas.openxmlformats.org/officeDocument/2006/relationships/image" Target="media/image86.wmf"/><Relationship Id="rId176" Type="http://schemas.openxmlformats.org/officeDocument/2006/relationships/image" Target="media/image88.png"/><Relationship Id="rId177" Type="http://schemas.openxmlformats.org/officeDocument/2006/relationships/oleObject" Target="embeddings/oleObject71.bin"/><Relationship Id="rId178" Type="http://schemas.openxmlformats.org/officeDocument/2006/relationships/image" Target="media/image89.wmf"/><Relationship Id="rId179" Type="http://schemas.openxmlformats.org/officeDocument/2006/relationships/image" Target="media/image90.png"/><Relationship Id="rId180" Type="http://schemas.openxmlformats.org/officeDocument/2006/relationships/oleObject" Target="embeddings/oleObject72.bin"/><Relationship Id="rId181" Type="http://schemas.openxmlformats.org/officeDocument/2006/relationships/image" Target="media/image89.wmf"/><Relationship Id="rId182" Type="http://schemas.openxmlformats.org/officeDocument/2006/relationships/image" Target="media/image91.png"/><Relationship Id="rId183" Type="http://schemas.openxmlformats.org/officeDocument/2006/relationships/oleObject" Target="embeddings/oleObject73.bin"/><Relationship Id="rId184" Type="http://schemas.openxmlformats.org/officeDocument/2006/relationships/image" Target="media/image89.wmf"/><Relationship Id="rId185" Type="http://schemas.openxmlformats.org/officeDocument/2006/relationships/image" Target="media/image92.png"/><Relationship Id="rId186" Type="http://schemas.openxmlformats.org/officeDocument/2006/relationships/oleObject" Target="embeddings/oleObject74.bin"/><Relationship Id="rId187" Type="http://schemas.openxmlformats.org/officeDocument/2006/relationships/image" Target="media/image93.wmf"/><Relationship Id="rId188" Type="http://schemas.openxmlformats.org/officeDocument/2006/relationships/image" Target="media/image94.png"/><Relationship Id="rId189" Type="http://schemas.openxmlformats.org/officeDocument/2006/relationships/oleObject" Target="embeddings/oleObject75.bin"/><Relationship Id="rId190" Type="http://schemas.openxmlformats.org/officeDocument/2006/relationships/image" Target="media/image93.wmf"/><Relationship Id="rId191" Type="http://schemas.openxmlformats.org/officeDocument/2006/relationships/image" Target="media/image95.png"/><Relationship Id="rId192" Type="http://schemas.openxmlformats.org/officeDocument/2006/relationships/oleObject" Target="embeddings/oleObject76.bin"/><Relationship Id="rId193" Type="http://schemas.openxmlformats.org/officeDocument/2006/relationships/image" Target="media/image96.wmf"/><Relationship Id="rId194" Type="http://schemas.openxmlformats.org/officeDocument/2006/relationships/image" Target="media/image97.png"/><Relationship Id="rId195" Type="http://schemas.openxmlformats.org/officeDocument/2006/relationships/oleObject" Target="embeddings/oleObject77.bin"/><Relationship Id="rId196" Type="http://schemas.openxmlformats.org/officeDocument/2006/relationships/image" Target="media/image96.wmf"/><Relationship Id="rId197" Type="http://schemas.openxmlformats.org/officeDocument/2006/relationships/image" Target="media/image98.png"/><Relationship Id="rId198" Type="http://schemas.openxmlformats.org/officeDocument/2006/relationships/oleObject" Target="embeddings/oleObject78.bin"/><Relationship Id="rId199" Type="http://schemas.openxmlformats.org/officeDocument/2006/relationships/image" Target="media/image99.wmf"/><Relationship Id="rId200" Type="http://schemas.openxmlformats.org/officeDocument/2006/relationships/image" Target="media/image100.png"/><Relationship Id="rId201" Type="http://schemas.openxmlformats.org/officeDocument/2006/relationships/oleObject" Target="embeddings/oleObject79.bin"/><Relationship Id="rId202" Type="http://schemas.openxmlformats.org/officeDocument/2006/relationships/image" Target="media/image99.wmf"/><Relationship Id="rId203" Type="http://schemas.openxmlformats.org/officeDocument/2006/relationships/image" Target="media/image101.png"/><Relationship Id="rId204" Type="http://schemas.openxmlformats.org/officeDocument/2006/relationships/oleObject" Target="embeddings/oleObject80.bin"/><Relationship Id="rId205" Type="http://schemas.openxmlformats.org/officeDocument/2006/relationships/image" Target="media/image102.wmf"/><Relationship Id="rId206" Type="http://schemas.openxmlformats.org/officeDocument/2006/relationships/image" Target="media/image103.png"/><Relationship Id="rId207" Type="http://schemas.openxmlformats.org/officeDocument/2006/relationships/oleObject" Target="embeddings/oleObject81.bin"/><Relationship Id="rId208" Type="http://schemas.openxmlformats.org/officeDocument/2006/relationships/image" Target="media/image102.wmf"/><Relationship Id="rId209" Type="http://schemas.openxmlformats.org/officeDocument/2006/relationships/image" Target="media/image104.png"/><Relationship Id="rId210" Type="http://schemas.openxmlformats.org/officeDocument/2006/relationships/oleObject" Target="embeddings/oleObject82.bin"/><Relationship Id="rId211" Type="http://schemas.openxmlformats.org/officeDocument/2006/relationships/image" Target="media/image105.wmf"/><Relationship Id="rId212" Type="http://schemas.openxmlformats.org/officeDocument/2006/relationships/image" Target="media/image106.png"/><Relationship Id="rId213" Type="http://schemas.openxmlformats.org/officeDocument/2006/relationships/oleObject" Target="embeddings/oleObject83.bin"/><Relationship Id="rId214" Type="http://schemas.openxmlformats.org/officeDocument/2006/relationships/image" Target="media/image105.wmf"/><Relationship Id="rId215" Type="http://schemas.openxmlformats.org/officeDocument/2006/relationships/image" Target="media/image107.png"/><Relationship Id="rId216" Type="http://schemas.openxmlformats.org/officeDocument/2006/relationships/oleObject" Target="embeddings/oleObject8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108.wmf"/><Relationship Id="rId222" Type="http://schemas.openxmlformats.org/officeDocument/2006/relationships/image" Target="media/image110.png"/><Relationship Id="rId223" Type="http://schemas.openxmlformats.org/officeDocument/2006/relationships/oleObject" Target="embeddings/oleObject87.bin"/><Relationship Id="rId224" Type="http://schemas.openxmlformats.org/officeDocument/2006/relationships/image" Target="media/image111.wmf"/><Relationship Id="rId225" Type="http://schemas.openxmlformats.org/officeDocument/2006/relationships/image" Target="media/image112.png"/><Relationship Id="rId226" Type="http://schemas.openxmlformats.org/officeDocument/2006/relationships/oleObject" Target="embeddings/oleObject88.bin"/><Relationship Id="rId227" Type="http://schemas.openxmlformats.org/officeDocument/2006/relationships/image" Target="media/image111.wmf"/><Relationship Id="rId228" Type="http://schemas.openxmlformats.org/officeDocument/2006/relationships/image" Target="media/image113.png"/><Relationship Id="rId229" Type="http://schemas.openxmlformats.org/officeDocument/2006/relationships/image" Target="media/image114.png"/><Relationship Id="rId230" Type="http://schemas.openxmlformats.org/officeDocument/2006/relationships/image" Target="media/image115.png"/><Relationship Id="rId231" Type="http://schemas.openxmlformats.org/officeDocument/2006/relationships/image" Target="media/image116.png"/><Relationship Id="rId232" Type="http://schemas.openxmlformats.org/officeDocument/2006/relationships/footer" Target="foot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2:39:00Z</dcterms:created>
  <dc:creator>Ксения М</dc:creator>
  <dc:description/>
  <cp:keywords/>
  <dc:language>en-US</dc:language>
  <cp:lastModifiedBy>Дмитрий Дарьин</cp:lastModifiedBy>
  <cp:lastPrinted>2023-11-17T01:39:00Z</cp:lastPrinted>
  <dcterms:modified xsi:type="dcterms:W3CDTF">2023-11-17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